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MT" w:hAnsi="Gill Sans MT" w:cs="Gill Sans MT"/>
          <w:sz w:val="8"/>
          <w:szCs w:val="8"/>
        </w:rPr>
      </w:pPr>
      <w:r>
        <w:rPr>
          <w:rFonts w:cs="Gill Sans MT" w:ascii="Gill Sans MT" w:hAnsi="Gill Sans MT"/>
          <w:sz w:val="8"/>
          <w:szCs w:val="8"/>
        </w:rPr>
      </w:r>
    </w:p>
    <w:tbl>
      <w:tblPr>
        <w:tblW w:w="1045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15"/>
        <w:gridCol w:w="1619"/>
      </w:tblGrid>
      <w:tr>
        <w:trPr>
          <w:trHeight w:val="1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Batang;Arial Unicode MS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2"/>
                <w:szCs w:val="12"/>
              </w:rPr>
              <w:drawing>
                <wp:inline distT="0" distB="0" distL="0" distR="0">
                  <wp:extent cx="1000760" cy="12014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ca-ES"/>
              </w:rPr>
              <w:t xml:space="preserve">Pamesa València (15-9) - AXA FC Barcelona (17-7) 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ca-ES"/>
              </w:rPr>
              <w:t>25è Partit lliga Regular ACB</w:t>
            </w:r>
          </w:p>
          <w:p>
            <w:pPr>
              <w:pStyle w:val="Normal"/>
              <w:jc w:val="center"/>
              <w:rPr>
                <w:rFonts w:ascii="Gill Sans MT" w:hAnsi="Gill Sans MT" w:eastAsia="Batang;Arial Unicode MS" w:cs="Arial"/>
                <w:i/>
                <w:i/>
                <w:iCs/>
                <w:sz w:val="26"/>
                <w:szCs w:val="26"/>
                <w:lang w:val="ca-ES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  <w:lang w:val="ca-ES"/>
              </w:rPr>
              <w:t>16-3-2008, La Fonteta, 12:30 hores, Punt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Batang;Arial Unicode MS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21"/>
                <w:szCs w:val="21"/>
              </w:rPr>
              <w:drawing>
                <wp:inline distT="0" distB="0" distL="0" distR="0">
                  <wp:extent cx="833755" cy="10610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2"/>
          <w:szCs w:val="12"/>
          <w:lang w:val="ca-ES"/>
        </w:rPr>
      </w:pPr>
      <w:r>
        <w:rPr>
          <w:rFonts w:cs="Gill Sans MT" w:ascii="Gill Sans MT" w:hAnsi="Gill Sans MT"/>
          <w:sz w:val="12"/>
          <w:szCs w:val="12"/>
          <w:lang w:val="ca-ES"/>
        </w:rPr>
      </w:r>
    </w:p>
    <w:tbl>
      <w:tblPr>
        <w:tblW w:w="6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27"/>
        <w:gridCol w:w="2769"/>
        <w:gridCol w:w="1260"/>
        <w:gridCol w:w="1080"/>
      </w:tblGrid>
      <w:tr>
        <w:trPr/>
        <w:tc>
          <w:tcPr>
            <w:tcW w:w="67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  <w:sz w:val="22"/>
                <w:szCs w:val="22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lang w:val="ca-ES"/>
              </w:rPr>
              <w:t>TITULARS AXA FC BARCELONA ÚLTIM PARTIT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osició</w:t>
              <w:tab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#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Jug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lç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e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Bas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pe Sánch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’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8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Escor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Gary 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’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8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Ale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Alex 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’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8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Aler-Pivo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ordi Tr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’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9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ivo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Mario Ka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’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22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2"/>
          <w:szCs w:val="12"/>
          <w:lang w:val="ca-ES"/>
        </w:rPr>
      </w:pPr>
      <w:r>
        <w:rPr>
          <w:rFonts w:cs="Gill Sans MT" w:ascii="Gill Sans MT" w:hAnsi="Gill Sans MT"/>
          <w:sz w:val="12"/>
          <w:szCs w:val="12"/>
          <w:lang w:val="ca-ES"/>
        </w:rPr>
      </w:r>
    </w:p>
    <w:tbl>
      <w:tblPr>
        <w:tblW w:w="80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05"/>
        <w:gridCol w:w="1800"/>
      </w:tblGrid>
      <w:tr>
        <w:trPr/>
        <w:tc>
          <w:tcPr>
            <w:tcW w:w="8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  <w:sz w:val="22"/>
                <w:szCs w:val="22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lang w:val="ca-ES"/>
              </w:rPr>
              <w:t>LES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Jugado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Lesi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Statu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Cap destacad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2"/>
          <w:szCs w:val="12"/>
          <w:lang w:val="ca-ES"/>
        </w:rPr>
      </w:pPr>
      <w:r>
        <w:rPr>
          <w:rFonts w:cs="Gill Sans MT" w:ascii="Gill Sans MT" w:hAnsi="Gill Sans MT"/>
          <w:sz w:val="12"/>
          <w:szCs w:val="12"/>
          <w:lang w:val="ca-ES"/>
        </w:rPr>
      </w:r>
    </w:p>
    <w:tbl>
      <w:tblPr>
        <w:tblW w:w="5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34"/>
        <w:gridCol w:w="1569"/>
        <w:gridCol w:w="901"/>
      </w:tblGrid>
      <w:tr>
        <w:trPr/>
        <w:tc>
          <w:tcPr>
            <w:tcW w:w="5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lang w:val="ca-ES"/>
              </w:rPr>
              <w:t>RÈCORDS 2007-0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Total Lliga Regula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17-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Total playoff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Casa Lliga Regula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sz w:val="18"/>
                <w:szCs w:val="18"/>
              </w:rPr>
              <w:t>12-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Casa playoff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Fora Lliga Regula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5-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Fora playoff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ròrroga Lliga Regula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-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ròrroga playoff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2"/>
          <w:szCs w:val="12"/>
          <w:lang w:val="ca-ES"/>
        </w:rPr>
      </w:pPr>
      <w:r>
        <w:rPr>
          <w:rFonts w:cs="Gill Sans MT" w:ascii="Gill Sans MT" w:hAnsi="Gill Sans MT"/>
          <w:sz w:val="12"/>
          <w:szCs w:val="12"/>
          <w:lang w:val="ca-ES"/>
        </w:rPr>
      </w:r>
    </w:p>
    <w:tbl>
      <w:tblPr>
        <w:tblW w:w="21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79"/>
      </w:tblGrid>
      <w:tr>
        <w:trPr/>
        <w:tc>
          <w:tcPr>
            <w:tcW w:w="2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pt-BR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pt-BR"/>
              </w:rPr>
              <w:t>RATXE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Tot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 guanyat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A cas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1 guanyats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A fo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 perdut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2"/>
          <w:szCs w:val="12"/>
          <w:lang w:val="ca-ES"/>
        </w:rPr>
      </w:pPr>
      <w:r>
        <w:rPr>
          <w:rFonts w:cs="Gill Sans MT" w:ascii="Gill Sans MT" w:hAnsi="Gill Sans MT"/>
          <w:sz w:val="12"/>
          <w:szCs w:val="12"/>
          <w:lang w:val="ca-ES"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  <w:gridCol w:w="1440"/>
        <w:gridCol w:w="1620"/>
      </w:tblGrid>
      <w:tr>
        <w:trPr/>
        <w:tc>
          <w:tcPr>
            <w:tcW w:w="91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ca-E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ca-ES"/>
              </w:rPr>
              <w:t>PRÒXIMS PARTI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Equ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Ll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H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T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3-3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Cajas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alau Blaugr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Canal 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6-3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CB Gran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alau Blaugr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0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r determin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9-3-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Grupo Begar Le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alacio de Depo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r determi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r determinar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2"/>
          <w:szCs w:val="12"/>
          <w:lang w:val="ca-ES"/>
        </w:rPr>
      </w:pPr>
      <w:r>
        <w:rPr>
          <w:rFonts w:cs="Gill Sans MT" w:ascii="Gill Sans MT" w:hAnsi="Gill Sans MT"/>
          <w:sz w:val="12"/>
          <w:szCs w:val="12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06415" cy="3462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346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2391"/>
                              <w:gridCol w:w="824"/>
                              <w:gridCol w:w="1105"/>
                              <w:gridCol w:w="974"/>
                              <w:gridCol w:w="1473"/>
                              <w:gridCol w:w="1444"/>
                            </w:tblGrid>
                            <w:tr>
                              <w:trPr/>
                              <w:tc>
                                <w:tcPr>
                                  <w:tcW w:w="882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ca-ES"/>
                                    </w:rPr>
                                    <w:t>CLASSIFICACI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  <w:t>Equip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  <w:t>Jugat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  <w:t>Guanyats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  <w:t>Perduts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  <w:t>Punts a Favor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  <w:t>Punts Co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Gill Sans MT" w:ascii="Gill Sans MT" w:hAnsi="Gill Sans MT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Real Madri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99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8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Gill Sans MT" w:ascii="Gill Sans MT" w:hAnsi="Gill Sans MT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DKV Joventu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2.09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8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Gill Sans MT" w:ascii="Gill Sans MT" w:hAnsi="Gill Sans MT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TAU Cerámic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2.04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8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Gill Sans MT" w:ascii="Gill Sans MT" w:hAnsi="Gill Sans MT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AXA F.C. Barcelo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83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7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Gill Sans MT" w:ascii="Gill Sans MT" w:hAnsi="Gill Sans MT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Pamesa Valenc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87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7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Gill Sans MT" w:ascii="Gill Sans MT" w:hAnsi="Gill Sans MT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iurbentia Bilbao Bask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80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7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Gill Sans MT" w:ascii="Gill Sans MT" w:hAnsi="Gill Sans MT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Unicaj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89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Gill Sans MT" w:ascii="Gill Sans MT" w:hAnsi="Gill Sans MT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Akasvayu Giron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88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9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Gill Sans MT" w:ascii="Gill Sans MT" w:hAnsi="Gill Sans MT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Kalise Gran Canar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85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8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Gill Sans MT" w:ascii="Gill Sans MT" w:hAnsi="Gill Sans MT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Polaris World CB Murc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75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7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Gill Sans MT" w:ascii="Gill Sans MT" w:hAnsi="Gill Sans MT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Grupo Capitol Valladoli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89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2.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Gill Sans MT" w:ascii="Gill Sans MT" w:hAnsi="Gill Sans MT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C.B. Granad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82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8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Gill Sans MT" w:ascii="Gill Sans MT" w:hAnsi="Gill Sans MT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Ricoh Manres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89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Gill Sans MT" w:ascii="Gill Sans MT" w:hAnsi="Gill Sans MT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ViveMenorc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79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9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Gill Sans MT" w:ascii="Gill Sans MT" w:hAnsi="Gill Sans MT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Alta Gestión Fuenlabrad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74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8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Gill Sans MT" w:ascii="Gill Sans MT" w:hAnsi="Gill Sans MT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Cajaso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86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9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Gill Sans MT" w:ascii="Gill Sans MT" w:hAnsi="Gill Sans MT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MMT Estudiant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72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8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Gill Sans MT" w:ascii="Gill Sans MT" w:hAnsi="Gill Sans MT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Grupo Begar Leó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79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ill Sans MT" w:hAnsi="Gill Sans M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sz w:val="18"/>
                                      <w:szCs w:val="18"/>
                                    </w:rPr>
                                    <w:t>1.9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72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2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2391"/>
                        <w:gridCol w:w="824"/>
                        <w:gridCol w:w="1105"/>
                        <w:gridCol w:w="974"/>
                        <w:gridCol w:w="1473"/>
                        <w:gridCol w:w="1444"/>
                      </w:tblGrid>
                      <w:tr>
                        <w:trPr/>
                        <w:tc>
                          <w:tcPr>
                            <w:tcW w:w="8829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FFFF"/>
                                <w:sz w:val="22"/>
                                <w:szCs w:val="22"/>
                                <w:lang w:val="ca-ES"/>
                              </w:rPr>
                              <w:t>CLASSIFICACI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sz w:val="16"/>
                                <w:szCs w:val="16"/>
                                <w:lang w:val="ca-ES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sz w:val="16"/>
                                <w:szCs w:val="16"/>
                                <w:lang w:val="ca-ES"/>
                              </w:rPr>
                              <w:t>Equip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sz w:val="16"/>
                                <w:szCs w:val="16"/>
                                <w:lang w:val="ca-ES"/>
                              </w:rPr>
                              <w:t>Jugat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sz w:val="16"/>
                                <w:szCs w:val="16"/>
                                <w:lang w:val="ca-ES"/>
                              </w:rPr>
                              <w:t>Guanyats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sz w:val="16"/>
                                <w:szCs w:val="16"/>
                                <w:lang w:val="ca-ES"/>
                              </w:rPr>
                              <w:t>Perduts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sz w:val="16"/>
                                <w:szCs w:val="16"/>
                                <w:lang w:val="ca-ES"/>
                              </w:rPr>
                              <w:t>Punts a Favor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sz w:val="16"/>
                                <w:szCs w:val="16"/>
                                <w:lang w:val="ca-ES"/>
                              </w:rPr>
                              <w:t>Punts Con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 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Real Madrid</w:t>
                              </w:r>
                            </w:hyperlink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999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8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 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DKV Joventut</w:t>
                              </w:r>
                            </w:hyperlink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2.09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8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 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TAU Cerámica</w:t>
                              </w:r>
                            </w:hyperlink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2.04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8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 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AXA F.C. Barcelona</w:t>
                              </w:r>
                            </w:hyperlink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83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7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 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Pamesa Valencia</w:t>
                              </w:r>
                            </w:hyperlink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87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7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 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iurbentia Bilbao Basket</w:t>
                              </w:r>
                            </w:hyperlink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80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7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 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Unicaja</w:t>
                              </w:r>
                            </w:hyperlink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89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 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Akasvayu Girona</w:t>
                              </w:r>
                            </w:hyperlink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88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9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 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Kalise Gran Canaria</w:t>
                              </w:r>
                            </w:hyperlink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85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8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 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Polaris World CB Murcia</w:t>
                              </w:r>
                            </w:hyperlink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75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7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 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Grupo Capitol Valladolid</w:t>
                              </w:r>
                            </w:hyperlink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89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2.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 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C.B. Granada</w:t>
                              </w:r>
                            </w:hyperlink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829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8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 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Ricoh Manresa</w:t>
                              </w:r>
                            </w:hyperlink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89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 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ViveMenorca</w:t>
                              </w:r>
                            </w:hyperlink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797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9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 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Alta Gestión Fuenlabrada</w:t>
                              </w:r>
                            </w:hyperlink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74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8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 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Cajasol</w:t>
                              </w:r>
                            </w:hyperlink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86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9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 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MMT Estudiantes</w:t>
                              </w:r>
                            </w:hyperlink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729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8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 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Grupo Begar León</w:t>
                              </w:r>
                            </w:hyperlink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79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18"/>
                                <w:szCs w:val="18"/>
                              </w:rPr>
                              <w:t>1.9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60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92"/>
        <w:gridCol w:w="892"/>
        <w:gridCol w:w="1238"/>
      </w:tblGrid>
      <w:tr>
        <w:trPr/>
        <w:tc>
          <w:tcPr>
            <w:tcW w:w="60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lang w:val="ca-ES"/>
              </w:rPr>
              <w:t>AXA FC BARCELONA VS. PAMESA VALÈNC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18"/>
                <w:szCs w:val="18"/>
                <w:lang w:val="ca-E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CAS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FOR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TOT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2007-08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-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-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Històric Lliga regul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3-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8-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1-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ca-ES"/>
              </w:rPr>
              <w:t>Històric Playoff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-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-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-0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10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37"/>
        <w:gridCol w:w="1438"/>
        <w:gridCol w:w="1616"/>
        <w:gridCol w:w="1852"/>
        <w:gridCol w:w="1437"/>
        <w:gridCol w:w="1455"/>
      </w:tblGrid>
      <w:tr>
        <w:trPr/>
        <w:tc>
          <w:tcPr>
            <w:tcW w:w="1049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  <w:sz w:val="22"/>
                <w:szCs w:val="22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lang w:val="ca-ES"/>
              </w:rPr>
              <w:t xml:space="preserve">ENFRONTAMENTS ANTERIORS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Da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Lloc</w:t>
              <w:tab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arcad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és punt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és Rebot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és Assis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Competició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-12-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Barcelo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83-80 (O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Lakovic-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Basile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Sánchez-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ACB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82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79"/>
        <w:gridCol w:w="2846"/>
        <w:gridCol w:w="1716"/>
      </w:tblGrid>
      <w:tr>
        <w:trPr/>
        <w:tc>
          <w:tcPr>
            <w:tcW w:w="82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lang w:val="ca-ES"/>
              </w:rPr>
              <w:t>AXA FC BARCELONA VS. PAMESA VALÈNCIA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  <w:sz w:val="16"/>
                <w:szCs w:val="16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lang w:val="ca-ES"/>
              </w:rPr>
              <w:t>LLIGA REGU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Sèrie actu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5 guanyat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Més punts anota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14 (25-9-199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Sèrie actual al Pala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3 guanyat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Menys punts anota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62 (17-10-199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Sèrie actual fo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2 guanyat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Més punts anotats contrar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05 (10-4-200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Última victòria a cas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-12-20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Menys punts anotats contrar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60 (12-10-2006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Última victòria fo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8-1-2007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àxima diferència a favor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+35 (22-12-1996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Última derrota a casa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0-4-2005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àxima diferència en contra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18 (17-10-1990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Última derrota fora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5-12-200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4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</w:tblGrid>
      <w:tr>
        <w:trPr/>
        <w:tc>
          <w:tcPr>
            <w:tcW w:w="4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  <w:lang w:val="pt-BR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ca-ES"/>
              </w:rPr>
              <w:t>GUARDONS TEMPORADA 2007-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Jaka Lakov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MVP jornada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MVP jornada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Jordi Tri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Jugador Nacional jornada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Jugador Nacional jornada 11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tbl>
      <w:tblPr>
        <w:tblW w:w="86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979"/>
        <w:gridCol w:w="1492"/>
        <w:gridCol w:w="1245"/>
        <w:gridCol w:w="998"/>
      </w:tblGrid>
      <w:tr>
        <w:trPr/>
        <w:tc>
          <w:tcPr>
            <w:tcW w:w="86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  <w:sz w:val="22"/>
                <w:szCs w:val="22"/>
                <w:lang w:val="fr-FR"/>
              </w:rPr>
            </w:pPr>
            <w:r>
              <w:rPr>
                <w:rFonts w:cs="Gill Sans MT" w:ascii="Gill Sans MT" w:hAnsi="Gill Sans MT"/>
                <w:b/>
                <w:bCs/>
                <w:color w:val="FFFFFF"/>
                <w:sz w:val="22"/>
                <w:szCs w:val="22"/>
                <w:lang w:val="ca-ES"/>
              </w:rPr>
              <w:t>PARTITS PERDUTS DEGUT A LESIONS/MALALTIES 07-0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ca-ES"/>
              </w:rPr>
              <w:t>Jugado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ca-ES"/>
              </w:rPr>
              <w:t>Lesi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ca-ES"/>
              </w:rPr>
              <w:t>Dates fo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ca-ES"/>
              </w:rPr>
              <w:t>Nº parti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ca-ES"/>
              </w:rPr>
              <w:t>Rècord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n-GB"/>
              </w:rPr>
              <w:t>Roger Grima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Fractura 4t dit mà dre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n-GB"/>
              </w:rPr>
              <w:t xml:space="preserve">17-9 a 25-1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n-GB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n-GB"/>
              </w:rPr>
              <w:t>3-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n-GB"/>
              </w:rPr>
              <w:t>Alex Ack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n-GB"/>
              </w:rPr>
              <w:t>Menisc extern genoll dre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n-GB"/>
              </w:rPr>
              <w:t>20-7 a 18-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n-GB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n-GB"/>
              </w:rPr>
              <w:t>2-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n-GB"/>
              </w:rPr>
              <w:t>Mario Kasu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n-GB"/>
              </w:rPr>
              <w:t>Arítmia cardíac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n-GB"/>
              </w:rPr>
              <w:t>20-1 a 8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n-GB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en-GB"/>
              </w:rPr>
              <w:t>2-0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35"/>
        <w:gridCol w:w="1221"/>
        <w:gridCol w:w="1250"/>
        <w:gridCol w:w="1246"/>
        <w:gridCol w:w="1097"/>
        <w:gridCol w:w="1076"/>
        <w:gridCol w:w="1076"/>
        <w:gridCol w:w="732"/>
      </w:tblGrid>
      <w:tr>
        <w:trPr/>
        <w:tc>
          <w:tcPr>
            <w:tcW w:w="102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  <w:sz w:val="22"/>
                <w:szCs w:val="22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lang w:val="ca-ES"/>
              </w:rPr>
              <w:t>2007-08 ALINEACIONS TITULARS LLIGA REGULAR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  <w:lang w:val="ca-ES"/>
              </w:rPr>
              <w:t>PARTI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  <w:lang w:val="ca-ES"/>
              </w:rPr>
              <w:t>BAS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  <w:lang w:val="ca-ES"/>
              </w:rPr>
              <w:t>ESCOR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  <w:lang w:val="ca-ES"/>
              </w:rPr>
              <w:t>AL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  <w:lang w:val="ca-ES"/>
              </w:rPr>
              <w:t>ALER-PIVO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  <w:lang w:val="ca-ES"/>
              </w:rPr>
              <w:t>PIVO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  <w:lang w:val="ca-ES"/>
              </w:rPr>
              <w:t>No. PARTI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  <w:lang w:val="ca-ES"/>
              </w:rPr>
              <w:t>BALAN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  <w:lang w:val="ca-ES"/>
              </w:rPr>
              <w:t>%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; 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Lakovi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Basi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Moranda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 xml:space="preserve">Trias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Marcona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0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Lakovi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Basi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Ilyasov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Tri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Marcona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5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Lakovi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Moranda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Ilyasov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ázque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Kasu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0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6; 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Lakovi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Basi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Ilyasov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Tri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Kasu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5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7-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Lakovi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Basi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Ilyasov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ázque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Kasu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5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Lakovi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Basi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Moranda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Tri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Kasu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0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0; 22-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Lakovi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Basi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ck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Tri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Kasu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66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1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Lakovi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Basi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ck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ázque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Kasu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-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6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Sánchez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Basi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Ilyasov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ázque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Kasu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0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Sánchez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Basi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ck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ázque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Kasu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9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Lakovi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Basi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ck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Tri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ázque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0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Lakovi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Basi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Moncas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ázquez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Marcona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0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Sánchez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 xml:space="preserve">Neal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ck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Tri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Kasu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-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00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6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40"/>
        <w:gridCol w:w="1422"/>
      </w:tblGrid>
      <w:tr>
        <w:trPr/>
        <w:tc>
          <w:tcPr>
            <w:tcW w:w="69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lang w:val="ca-ES"/>
              </w:rPr>
              <w:t>RÈCORD QUAN S’HA ESTAT AL CINC INICIAL 2007-08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lang w:val="ca-ES"/>
              </w:rPr>
              <w:t>LLIGA REGUL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JUG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art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Guanyat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erdu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Gianluca Bas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aka Lakov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Mario Ka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Fran Vázqu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ordi Tr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Alex A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Ersan Ilyas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Denis Marc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Michel Morand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pe Sánch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 xml:space="preserve">Albert Moncas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Gary 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0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tbl>
      <w:tblPr>
        <w:tblW w:w="8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</w:tblGrid>
      <w:tr>
        <w:trPr/>
        <w:tc>
          <w:tcPr>
            <w:tcW w:w="8133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Gill Sans MT" w:ascii="Gill Sans MT" w:hAnsi="Gill Sans MT"/>
                <w:b/>
                <w:bCs/>
                <w:color w:val="FFFFFF"/>
                <w:sz w:val="22"/>
                <w:szCs w:val="22"/>
                <w:lang w:val="ca-ES"/>
              </w:rPr>
              <w:t>LÍDERS 2007-08 AXA FC BARCELONA</w:t>
            </w:r>
          </w:p>
        </w:tc>
      </w:tr>
      <w:tr>
        <w:trPr/>
        <w:tc>
          <w:tcPr>
            <w:tcW w:w="8133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lang w:val="ca-ES"/>
              </w:rPr>
              <w:t>LÍDERS PER CATEGORIA LLIGA REGULAR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0"/>
          <w:szCs w:val="10"/>
          <w:lang w:val="ca-ES"/>
        </w:rPr>
      </w:pPr>
      <w:r>
        <w:rPr>
          <w:rFonts w:cs="Gill Sans MT" w:ascii="Gill Sans MT" w:hAnsi="Gill Sans MT"/>
          <w:sz w:val="10"/>
          <w:szCs w:val="10"/>
          <w:lang w:val="ca-ES"/>
        </w:rPr>
      </w:r>
    </w:p>
    <w:tbl>
      <w:tblPr>
        <w:tblW w:w="87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88"/>
        <w:gridCol w:w="236"/>
        <w:gridCol w:w="1950"/>
        <w:gridCol w:w="888"/>
        <w:gridCol w:w="236"/>
        <w:gridCol w:w="1844"/>
        <w:gridCol w:w="888"/>
      </w:tblGrid>
      <w:tr>
        <w:trPr/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ANOTACIÓ</w:t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Gill Sans MT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Gill Sans MT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EBOTS</w:t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3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ASSISTÈNCIES</w:t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Jaka Lakovic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64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Gill Sans MT"/>
                <w:sz w:val="18"/>
                <w:szCs w:val="18"/>
                <w:lang w:val="ca-ES"/>
              </w:rPr>
            </w:pPr>
            <w:r>
              <w:rPr>
                <w:rFonts w:eastAsia="Arial Unicode MS"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Jordi Trias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22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Pepe Sánchez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2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Gianluca Basi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213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Gill Sans MT"/>
                <w:sz w:val="18"/>
                <w:szCs w:val="18"/>
                <w:lang w:val="ca-ES"/>
              </w:rPr>
            </w:pPr>
            <w:r>
              <w:rPr>
                <w:rFonts w:eastAsia="Arial Unicode MS"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Denis Marcona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90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Jaka Lakovi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7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Roger Grima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203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Gill Sans MT"/>
                <w:sz w:val="18"/>
                <w:szCs w:val="18"/>
                <w:lang w:val="ca-ES"/>
              </w:rPr>
            </w:pPr>
            <w:r>
              <w:rPr>
                <w:rFonts w:eastAsia="Arial Unicode MS"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Pepe Sánche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85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Gianluca Basi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4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Mario Kasu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75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Gill Sans MT"/>
                <w:sz w:val="18"/>
                <w:szCs w:val="18"/>
                <w:lang w:val="ca-ES"/>
              </w:rPr>
            </w:pPr>
            <w:r>
              <w:rPr>
                <w:rFonts w:eastAsia="Arial Unicode MS"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Mario Kasu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77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Jordi Tri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Jordi Tri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68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Gill Sans MT"/>
                <w:sz w:val="18"/>
                <w:szCs w:val="18"/>
                <w:lang w:val="ca-ES"/>
              </w:rPr>
            </w:pPr>
            <w:r>
              <w:rPr>
                <w:rFonts w:eastAsia="Arial Unicode MS"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Ersan Ilyasov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68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Roger Grima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0</w:t>
            </w:r>
          </w:p>
        </w:tc>
      </w:tr>
      <w:tr>
        <w:trPr/>
        <w:tc>
          <w:tcPr>
            <w:tcW w:w="1816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sz w:val="10"/>
                <w:szCs w:val="10"/>
                <w:lang w:val="ca-ES"/>
              </w:rPr>
            </w:pPr>
            <w:r>
              <w:rPr>
                <w:rFonts w:eastAsia="Arial Unicode MS" w:cs="Arial" w:ascii="Gill Sans MT" w:hAnsi="Gill Sans MT"/>
                <w:sz w:val="10"/>
                <w:szCs w:val="10"/>
                <w:lang w:val="ca-ES"/>
              </w:rPr>
            </w:r>
          </w:p>
        </w:tc>
        <w:tc>
          <w:tcPr>
            <w:tcW w:w="88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"/>
                <w:sz w:val="10"/>
                <w:szCs w:val="10"/>
                <w:lang w:val="ca-ES"/>
              </w:rPr>
            </w:pPr>
            <w:r>
              <w:rPr>
                <w:rFonts w:eastAsia="Arial Unicode MS" w:cs="Arial" w:ascii="Gill Sans MT" w:hAnsi="Gill Sans MT"/>
                <w:sz w:val="10"/>
                <w:szCs w:val="10"/>
                <w:lang w:val="ca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Gill Sans MT"/>
                <w:sz w:val="10"/>
                <w:szCs w:val="10"/>
                <w:lang w:val="ca-ES"/>
              </w:rPr>
            </w:pPr>
            <w:r>
              <w:rPr>
                <w:rFonts w:eastAsia="Arial Unicode MS" w:cs="Gill Sans MT" w:ascii="Gill Sans MT" w:hAnsi="Gill Sans MT"/>
                <w:sz w:val="10"/>
                <w:szCs w:val="10"/>
                <w:lang w:val="ca-ES"/>
              </w:rPr>
            </w:r>
          </w:p>
        </w:tc>
        <w:tc>
          <w:tcPr>
            <w:tcW w:w="195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sz w:val="10"/>
                <w:szCs w:val="10"/>
                <w:lang w:val="ca-ES"/>
              </w:rPr>
            </w:pPr>
            <w:r>
              <w:rPr>
                <w:rFonts w:eastAsia="Arial Unicode MS" w:cs="Arial" w:ascii="Gill Sans MT" w:hAnsi="Gill Sans MT"/>
                <w:sz w:val="10"/>
                <w:szCs w:val="10"/>
                <w:lang w:val="ca-ES"/>
              </w:rPr>
            </w:r>
          </w:p>
        </w:tc>
        <w:tc>
          <w:tcPr>
            <w:tcW w:w="88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"/>
                <w:sz w:val="10"/>
                <w:szCs w:val="10"/>
                <w:lang w:val="ca-ES"/>
              </w:rPr>
            </w:pPr>
            <w:r>
              <w:rPr>
                <w:rFonts w:eastAsia="Arial Unicode MS" w:cs="Arial" w:ascii="Gill Sans MT" w:hAnsi="Gill Sans MT"/>
                <w:sz w:val="10"/>
                <w:szCs w:val="10"/>
                <w:lang w:val="ca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Gill Sans MT"/>
                <w:sz w:val="10"/>
                <w:szCs w:val="10"/>
                <w:lang w:val="ca-ES"/>
              </w:rPr>
            </w:pPr>
            <w:r>
              <w:rPr>
                <w:rFonts w:eastAsia="Arial Unicode MS" w:cs="Gill Sans MT" w:ascii="Gill Sans MT" w:hAnsi="Gill Sans MT"/>
                <w:sz w:val="10"/>
                <w:szCs w:val="10"/>
                <w:lang w:val="ca-ES"/>
              </w:rPr>
            </w:r>
          </w:p>
        </w:tc>
        <w:tc>
          <w:tcPr>
            <w:tcW w:w="1844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sz w:val="10"/>
                <w:szCs w:val="10"/>
                <w:lang w:val="ca-ES"/>
              </w:rPr>
            </w:pPr>
            <w:r>
              <w:rPr>
                <w:rFonts w:eastAsia="Arial Unicode MS" w:cs="Arial" w:ascii="Gill Sans MT" w:hAnsi="Gill Sans MT"/>
                <w:sz w:val="10"/>
                <w:szCs w:val="10"/>
                <w:lang w:val="ca-ES"/>
              </w:rPr>
            </w:r>
          </w:p>
        </w:tc>
        <w:tc>
          <w:tcPr>
            <w:tcW w:w="88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"/>
                <w:sz w:val="10"/>
                <w:szCs w:val="10"/>
                <w:lang w:val="ca-ES"/>
              </w:rPr>
            </w:pPr>
            <w:r>
              <w:rPr>
                <w:rFonts w:eastAsia="Arial Unicode MS" w:cs="Arial" w:ascii="Gill Sans MT" w:hAnsi="Gill Sans MT"/>
                <w:sz w:val="10"/>
                <w:szCs w:val="10"/>
                <w:lang w:val="ca-ES"/>
              </w:rPr>
            </w:r>
          </w:p>
        </w:tc>
      </w:tr>
      <w:tr>
        <w:trPr/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% TIRS DE 2</w:t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Gill Sans MT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Gill Sans MT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% TIRS LLIURES</w:t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3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% TIRS DE 3</w:t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141" w:hRule="atLeast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Roger Grimau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65.9 %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Gill Sans MT"/>
                <w:sz w:val="18"/>
                <w:szCs w:val="18"/>
                <w:lang w:val="ca-ES"/>
              </w:rPr>
            </w:pPr>
            <w:r>
              <w:rPr>
                <w:rFonts w:eastAsia="Arial Unicode MS"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Alex Acker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88.5 %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 xml:space="preserve">Alex Acker 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48.6 %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Denis Marcona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63 %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Gill Sans MT"/>
                <w:sz w:val="18"/>
                <w:szCs w:val="18"/>
                <w:lang w:val="ca-ES"/>
              </w:rPr>
            </w:pPr>
            <w:r>
              <w:rPr>
                <w:rFonts w:eastAsia="Arial Unicode MS"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 xml:space="preserve">Jaka Lakovic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84.3 %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Roger Grima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47.6 %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Jordi Tri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60.6 %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Gill Sans MT"/>
                <w:sz w:val="18"/>
                <w:szCs w:val="18"/>
                <w:lang w:val="ca-ES"/>
              </w:rPr>
            </w:pPr>
            <w:r>
              <w:rPr>
                <w:rFonts w:eastAsia="Arial Unicode MS"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 xml:space="preserve">Ersan Ilyasova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81.8 %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 xml:space="preserve">Gianluca Basile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5.6 %</w:t>
            </w:r>
          </w:p>
        </w:tc>
      </w:tr>
      <w:tr>
        <w:trPr>
          <w:trHeight w:val="174" w:hRule="atLeast"/>
        </w:trPr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Mario Kasu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60.5 %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Gill Sans MT"/>
                <w:sz w:val="18"/>
                <w:szCs w:val="18"/>
                <w:lang w:val="ca-ES"/>
              </w:rPr>
            </w:pPr>
            <w:r>
              <w:rPr>
                <w:rFonts w:eastAsia="Arial Unicode MS"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Pepe Sánche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81.8 %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Jaka Lakovi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5 %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 xml:space="preserve">Jaka Lakovic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55.1 %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Gill Sans MT"/>
                <w:sz w:val="18"/>
                <w:szCs w:val="18"/>
                <w:lang w:val="ca-ES"/>
              </w:rPr>
            </w:pPr>
            <w:r>
              <w:rPr>
                <w:rFonts w:eastAsia="Arial Unicode MS"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Roger Grima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81.4 %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Pepe Sánche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1.4 %</w:t>
            </w:r>
          </w:p>
        </w:tc>
      </w:tr>
      <w:tr>
        <w:trPr/>
        <w:tc>
          <w:tcPr>
            <w:tcW w:w="1816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sz w:val="10"/>
                <w:szCs w:val="10"/>
                <w:lang w:val="ca-ES"/>
              </w:rPr>
            </w:pPr>
            <w:r>
              <w:rPr>
                <w:rFonts w:eastAsia="Arial Unicode MS" w:cs="Arial" w:ascii="Gill Sans MT" w:hAnsi="Gill Sans MT"/>
                <w:sz w:val="10"/>
                <w:szCs w:val="10"/>
                <w:lang w:val="ca-ES"/>
              </w:rPr>
            </w:r>
          </w:p>
        </w:tc>
        <w:tc>
          <w:tcPr>
            <w:tcW w:w="88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"/>
                <w:sz w:val="10"/>
                <w:szCs w:val="10"/>
                <w:lang w:val="ca-ES"/>
              </w:rPr>
            </w:pPr>
            <w:r>
              <w:rPr>
                <w:rFonts w:eastAsia="Arial Unicode MS" w:cs="Arial" w:ascii="Gill Sans MT" w:hAnsi="Gill Sans MT"/>
                <w:sz w:val="10"/>
                <w:szCs w:val="10"/>
                <w:lang w:val="ca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Gill Sans MT"/>
                <w:sz w:val="10"/>
                <w:szCs w:val="10"/>
                <w:lang w:val="ca-ES"/>
              </w:rPr>
            </w:pPr>
            <w:r>
              <w:rPr>
                <w:rFonts w:eastAsia="Arial Unicode MS" w:cs="Gill Sans MT" w:ascii="Gill Sans MT" w:hAnsi="Gill Sans MT"/>
                <w:sz w:val="10"/>
                <w:szCs w:val="10"/>
                <w:lang w:val="ca-ES"/>
              </w:rPr>
            </w:r>
          </w:p>
        </w:tc>
        <w:tc>
          <w:tcPr>
            <w:tcW w:w="195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sz w:val="10"/>
                <w:szCs w:val="10"/>
                <w:lang w:val="ca-ES"/>
              </w:rPr>
            </w:pPr>
            <w:r>
              <w:rPr>
                <w:rFonts w:eastAsia="Arial Unicode MS" w:cs="Arial" w:ascii="Gill Sans MT" w:hAnsi="Gill Sans MT"/>
                <w:sz w:val="10"/>
                <w:szCs w:val="10"/>
                <w:lang w:val="ca-ES"/>
              </w:rPr>
            </w:r>
          </w:p>
        </w:tc>
        <w:tc>
          <w:tcPr>
            <w:tcW w:w="88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"/>
                <w:sz w:val="10"/>
                <w:szCs w:val="10"/>
                <w:lang w:val="ca-ES"/>
              </w:rPr>
            </w:pPr>
            <w:r>
              <w:rPr>
                <w:rFonts w:eastAsia="Arial Unicode MS" w:cs="Arial" w:ascii="Gill Sans MT" w:hAnsi="Gill Sans MT"/>
                <w:sz w:val="10"/>
                <w:szCs w:val="10"/>
                <w:lang w:val="ca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Gill Sans MT"/>
                <w:sz w:val="10"/>
                <w:szCs w:val="10"/>
                <w:lang w:val="ca-ES"/>
              </w:rPr>
            </w:pPr>
            <w:r>
              <w:rPr>
                <w:rFonts w:eastAsia="Arial Unicode MS" w:cs="Gill Sans MT" w:ascii="Gill Sans MT" w:hAnsi="Gill Sans MT"/>
                <w:sz w:val="10"/>
                <w:szCs w:val="10"/>
                <w:lang w:val="ca-ES"/>
              </w:rPr>
            </w:r>
          </w:p>
        </w:tc>
        <w:tc>
          <w:tcPr>
            <w:tcW w:w="1844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sz w:val="10"/>
                <w:szCs w:val="10"/>
                <w:lang w:val="ca-ES"/>
              </w:rPr>
            </w:pPr>
            <w:r>
              <w:rPr>
                <w:rFonts w:eastAsia="Arial Unicode MS" w:cs="Arial" w:ascii="Gill Sans MT" w:hAnsi="Gill Sans MT"/>
                <w:sz w:val="10"/>
                <w:szCs w:val="10"/>
                <w:lang w:val="ca-ES"/>
              </w:rPr>
            </w:r>
          </w:p>
        </w:tc>
        <w:tc>
          <w:tcPr>
            <w:tcW w:w="88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"/>
                <w:sz w:val="10"/>
                <w:szCs w:val="10"/>
                <w:lang w:val="ca-ES"/>
              </w:rPr>
            </w:pPr>
            <w:r>
              <w:rPr>
                <w:rFonts w:eastAsia="Arial Unicode MS" w:cs="Arial" w:ascii="Gill Sans MT" w:hAnsi="Gill Sans MT"/>
                <w:sz w:val="10"/>
                <w:szCs w:val="10"/>
                <w:lang w:val="ca-ES"/>
              </w:rPr>
            </w:r>
          </w:p>
        </w:tc>
      </w:tr>
      <w:tr>
        <w:trPr/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APS</w:t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3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ECUPERACIONS</w:t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3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Heading9"/>
              <w:jc w:val="center"/>
              <w:rPr>
                <w:rFonts w:ascii="Gill Sans MT" w:hAnsi="Gill Sans MT" w:eastAsia="Arial Unicode MS" w:cs="Gill Sans MT"/>
                <w:sz w:val="18"/>
                <w:szCs w:val="18"/>
                <w:u w:val="none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u w:val="none"/>
                <w:lang w:val="ca-ES"/>
              </w:rPr>
              <w:t>MINUTS</w:t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"/>
                <w:sz w:val="18"/>
                <w:szCs w:val="18"/>
                <w:u w:val="none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u w:val="none"/>
                <w:lang w:val="ca-ES"/>
              </w:rPr>
            </w:r>
          </w:p>
        </w:tc>
      </w:tr>
      <w:tr>
        <w:trPr/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Fran Vázquez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21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 xml:space="preserve">Jaka Lakovic 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4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Jaka Lakovic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29:1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Jordi Tri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9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u w:val="single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Gianluca Basi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0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Gianluca Basi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27:2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Mario Kasu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8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u w:val="single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Pepe Sánche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0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Jordi Tri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23:4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Denis Marcona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8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Mario Kasu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6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Denis Marcona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21:08</w:t>
            </w:r>
          </w:p>
        </w:tc>
      </w:tr>
      <w:tr>
        <w:trPr>
          <w:trHeight w:val="85" w:hRule="atLeast"/>
        </w:trPr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Ersan Ilyasov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6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Jordi Tri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3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Pepe Sánche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20:49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lang w:val="ca-ES"/>
              </w:rPr>
              <w:t>JUGADORS DE L’AXA FC BARCELONA ENTRE ELS LÍDER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lang w:val="ca-ES"/>
              </w:rPr>
              <w:t>DE LA LLIGA ACB 2007-08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826"/>
        <w:gridCol w:w="241"/>
        <w:gridCol w:w="1633"/>
        <w:gridCol w:w="629"/>
        <w:gridCol w:w="945"/>
        <w:gridCol w:w="787"/>
        <w:gridCol w:w="945"/>
      </w:tblGrid>
      <w:tr>
        <w:trPr>
          <w:trHeight w:val="429" w:hRule="atLeast"/>
        </w:trPr>
        <w:tc>
          <w:tcPr>
            <w:tcW w:w="20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2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INDIVIDUAL</w:t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1633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sz w:val="18"/>
                <w:szCs w:val="18"/>
                <w:lang w:val="ca-ES"/>
              </w:rPr>
              <w:t>FCB</w:t>
            </w:r>
          </w:p>
        </w:tc>
        <w:tc>
          <w:tcPr>
            <w:tcW w:w="94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sz w:val="18"/>
                <w:szCs w:val="18"/>
                <w:lang w:val="ca-ES"/>
              </w:rPr>
              <w:t>RIVAL</w:t>
            </w:r>
          </w:p>
        </w:tc>
        <w:tc>
          <w:tcPr>
            <w:tcW w:w="945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0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Cs/>
                <w:sz w:val="18"/>
                <w:szCs w:val="18"/>
                <w:lang w:val="ca-ES"/>
              </w:rPr>
            </w:r>
          </w:p>
        </w:tc>
        <w:tc>
          <w:tcPr>
            <w:tcW w:w="28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Gill Sans MT" w:hAnsi="Gill Sans MT"/>
                <w:bCs/>
                <w:sz w:val="18"/>
                <w:szCs w:val="18"/>
                <w:lang w:val="ca-ES"/>
              </w:rPr>
              <w:t>2n en faltes rebudes (5.83 pp)</w:t>
            </w:r>
          </w:p>
        </w:tc>
        <w:tc>
          <w:tcPr>
            <w:tcW w:w="24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Anotació: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1è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76.58 pp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8è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78 pp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Cs/>
                <w:sz w:val="18"/>
                <w:szCs w:val="18"/>
                <w:lang w:val="ca-ES"/>
              </w:rPr>
            </w:r>
          </w:p>
        </w:tc>
        <w:tc>
          <w:tcPr>
            <w:tcW w:w="282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9è en valoració (15.7 pp)</w:t>
            </w:r>
          </w:p>
        </w:tc>
        <w:tc>
          <w:tcPr>
            <w:tcW w:w="24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Defensa:</w:t>
            </w: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73.79 p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2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73.13 pp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Cs/>
                <w:sz w:val="18"/>
                <w:szCs w:val="18"/>
                <w:lang w:val="ca-ES"/>
              </w:rPr>
            </w:r>
          </w:p>
        </w:tc>
        <w:tc>
          <w:tcPr>
            <w:tcW w:w="282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8è en anotació (15.2 pp)</w:t>
            </w:r>
          </w:p>
        </w:tc>
        <w:tc>
          <w:tcPr>
            <w:tcW w:w="24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% tirs 2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7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 xml:space="preserve">54.02 %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5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55.14 %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Cs/>
                <w:sz w:val="18"/>
                <w:szCs w:val="18"/>
                <w:lang w:val="ca-ES"/>
              </w:rPr>
            </w:r>
          </w:p>
        </w:tc>
        <w:tc>
          <w:tcPr>
            <w:tcW w:w="282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2è en assistències (3.21 pp)</w:t>
            </w:r>
          </w:p>
        </w:tc>
        <w:tc>
          <w:tcPr>
            <w:tcW w:w="24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% tirs 1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8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76.78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77.63%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Cs/>
                <w:sz w:val="18"/>
                <w:szCs w:val="18"/>
                <w:lang w:val="ca-ES"/>
              </w:rPr>
            </w:r>
          </w:p>
        </w:tc>
        <w:tc>
          <w:tcPr>
            <w:tcW w:w="282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Gill Sans MT" w:hAnsi="Gill Sans MT"/>
                <w:bCs/>
                <w:sz w:val="18"/>
                <w:szCs w:val="18"/>
                <w:lang w:val="ca-ES"/>
              </w:rPr>
              <w:t>11è en recuperacions (1.42pp)</w:t>
            </w:r>
          </w:p>
        </w:tc>
        <w:tc>
          <w:tcPr>
            <w:tcW w:w="24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% tirs 3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9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5.33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6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7.40 %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  <w:t>Jaka Lakovic:</w:t>
            </w:r>
          </w:p>
        </w:tc>
        <w:tc>
          <w:tcPr>
            <w:tcW w:w="28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Gill Sans MT" w:hAnsi="Gill Sans MT"/>
                <w:bCs/>
                <w:sz w:val="18"/>
                <w:szCs w:val="18"/>
                <w:lang w:val="ca-ES"/>
              </w:rPr>
              <w:t>19è en tirs lliures (84.26 %)</w:t>
            </w:r>
          </w:p>
        </w:tc>
        <w:tc>
          <w:tcPr>
            <w:tcW w:w="24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ebots defensa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2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23.79 p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23 pp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Cs/>
                <w:sz w:val="18"/>
                <w:szCs w:val="18"/>
                <w:lang w:val="ca-ES"/>
              </w:rPr>
              <w:t>15è en % tirs de 2 (60.53 %)</w:t>
            </w:r>
          </w:p>
        </w:tc>
        <w:tc>
          <w:tcPr>
            <w:tcW w:w="24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  <w:t>Rebots atac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4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9.50 p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6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9.25 pp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  <w:t>Mario Kasun</w:t>
            </w:r>
          </w:p>
        </w:tc>
        <w:tc>
          <w:tcPr>
            <w:tcW w:w="28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4è en rebots ofensius (1.55pp)</w:t>
            </w:r>
          </w:p>
        </w:tc>
        <w:tc>
          <w:tcPr>
            <w:tcW w:w="24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ebots totals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4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3.29 p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9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2.25 pp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Cs/>
                <w:sz w:val="18"/>
                <w:szCs w:val="18"/>
                <w:lang w:val="ca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Gill Sans MT" w:hAnsi="Gill Sans MT"/>
                <w:bCs/>
                <w:sz w:val="18"/>
                <w:szCs w:val="18"/>
                <w:lang w:val="ca-ES"/>
              </w:rPr>
              <w:t>44è en valoració (11.1 pp)</w:t>
            </w:r>
          </w:p>
        </w:tc>
        <w:tc>
          <w:tcPr>
            <w:tcW w:w="24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 xml:space="preserve">Assistències: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2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5.96 p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5 pp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82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Cs/>
                <w:sz w:val="18"/>
                <w:szCs w:val="18"/>
                <w:lang w:val="ca-ES"/>
              </w:rPr>
              <w:t>20è en rebots defensius (3.29pp)</w:t>
            </w:r>
          </w:p>
        </w:tc>
        <w:tc>
          <w:tcPr>
            <w:tcW w:w="24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Gill Sans MT"/>
                <w:sz w:val="18"/>
                <w:szCs w:val="18"/>
                <w:lang w:val="ca-ES"/>
              </w:rPr>
            </w:pPr>
            <w:r>
              <w:rPr>
                <w:rFonts w:eastAsia="Arial Unicode MS"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  <w:t>Recuperacions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6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8.63 p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0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7.96 pp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Cs/>
                <w:sz w:val="18"/>
                <w:szCs w:val="18"/>
                <w:lang w:val="ca-ES"/>
              </w:rPr>
            </w:r>
          </w:p>
        </w:tc>
        <w:tc>
          <w:tcPr>
            <w:tcW w:w="282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Gill Sans MT" w:hAnsi="Gill Sans MT"/>
                <w:bCs/>
                <w:sz w:val="18"/>
                <w:szCs w:val="18"/>
                <w:lang w:val="ca-ES"/>
              </w:rPr>
              <w:t>23è en rebots ofensius (1.79  pp)</w:t>
            </w:r>
          </w:p>
        </w:tc>
        <w:tc>
          <w:tcPr>
            <w:tcW w:w="24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Gill Sans MT"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Gill Sans MT" w:ascii="Gill Sans MT" w:hAnsi="Gill Sans MT"/>
                <w:bCs/>
                <w:sz w:val="18"/>
                <w:szCs w:val="18"/>
                <w:lang w:val="ca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Pèrdues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4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4.54 p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1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4.04 pp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Cs/>
                <w:sz w:val="18"/>
                <w:szCs w:val="18"/>
                <w:lang w:val="ca-ES"/>
              </w:rPr>
            </w:r>
          </w:p>
        </w:tc>
        <w:tc>
          <w:tcPr>
            <w:tcW w:w="282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20è en rebots totals (5.08pp)</w:t>
            </w:r>
          </w:p>
        </w:tc>
        <w:tc>
          <w:tcPr>
            <w:tcW w:w="24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Gill Sans MT"/>
                <w:sz w:val="18"/>
                <w:szCs w:val="18"/>
                <w:lang w:val="ca-ES"/>
              </w:rPr>
            </w:pPr>
            <w:r>
              <w:rPr>
                <w:rFonts w:eastAsia="Arial Unicode MS"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aps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2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.46 p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6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.04 pp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82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Cs/>
                <w:sz w:val="18"/>
                <w:szCs w:val="18"/>
                <w:lang w:val="ca-ES"/>
              </w:rPr>
              <w:t>19è en taps (0.79 pp)</w:t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Gill Sans MT"/>
                <w:sz w:val="18"/>
                <w:szCs w:val="18"/>
                <w:lang w:val="ca-ES"/>
              </w:rPr>
            </w:pPr>
            <w:r>
              <w:rPr>
                <w:rFonts w:eastAsia="Arial Unicode MS"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6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62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8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  <w:t>Jordi Trias:</w:t>
            </w:r>
          </w:p>
        </w:tc>
        <w:tc>
          <w:tcPr>
            <w:tcW w:w="28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Cs/>
                <w:sz w:val="18"/>
                <w:szCs w:val="18"/>
                <w:lang w:val="ca-ES"/>
              </w:rPr>
              <w:t>14è en % tirs de 2 (60.63 %)</w:t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Gill Sans MT"/>
                <w:sz w:val="18"/>
                <w:szCs w:val="18"/>
                <w:lang w:val="ca-ES"/>
              </w:rPr>
            </w:pPr>
            <w:r>
              <w:rPr>
                <w:rFonts w:eastAsia="Arial Unicode MS"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26è en rebots defensius (3.04 pp)</w:t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Gill Sans MT"/>
                <w:sz w:val="18"/>
                <w:szCs w:val="18"/>
                <w:lang w:val="ca-ES"/>
              </w:rPr>
            </w:pPr>
            <w:r>
              <w:rPr>
                <w:rFonts w:eastAsia="Arial Unicode MS"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  <w:t xml:space="preserve">Pepe Sánchez: </w:t>
            </w:r>
          </w:p>
        </w:tc>
        <w:tc>
          <w:tcPr>
            <w:tcW w:w="28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Cs/>
                <w:sz w:val="18"/>
                <w:szCs w:val="18"/>
                <w:lang w:val="ca-ES"/>
              </w:rPr>
              <w:t>1r en assistències (5.08 pp)</w:t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Gill Sans MT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Gill Sans MT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  <w:t xml:space="preserve">Gianluca Basile: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Gill Sans MT" w:hAnsi="Gill Sans MT"/>
                <w:bCs/>
                <w:sz w:val="18"/>
                <w:szCs w:val="18"/>
                <w:lang w:val="ca-ES"/>
              </w:rPr>
              <w:t>18è en recuperacions (1.30 pp)</w:t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Gill Sans MT"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Gill Sans MT" w:ascii="Gill Sans MT" w:hAnsi="Gill Sans MT"/>
                <w:bCs/>
                <w:sz w:val="18"/>
                <w:szCs w:val="18"/>
                <w:lang w:val="ca-ES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  <w:t xml:space="preserve">Denis Marconato: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7è en % tirs de 2 (63 %)</w:t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Gill Sans MT"/>
                <w:sz w:val="18"/>
                <w:szCs w:val="18"/>
                <w:lang w:val="ca-ES"/>
              </w:rPr>
            </w:pPr>
            <w:r>
              <w:rPr>
                <w:rFonts w:eastAsia="Arial Unicode MS"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b/>
                <w:bCs/>
                <w:sz w:val="18"/>
                <w:szCs w:val="18"/>
                <w:lang w:val="ca-ES"/>
              </w:rPr>
              <w:t>Fran Vázquez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6è en taps (0.88 pp)</w:t>
            </w:r>
          </w:p>
        </w:tc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Arial Unicode MS" w:cs="Gill Sans MT"/>
                <w:sz w:val="18"/>
                <w:szCs w:val="18"/>
                <w:lang w:val="ca-ES"/>
              </w:rPr>
            </w:pPr>
            <w:r>
              <w:rPr>
                <w:rFonts w:eastAsia="Arial Unicode MS"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101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20"/>
        <w:gridCol w:w="3812"/>
      </w:tblGrid>
      <w:tr>
        <w:trPr/>
        <w:tc>
          <w:tcPr>
            <w:tcW w:w="10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C0C0C" w:val="clear"/>
              <w:ind w:firstLine="708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lang w:val="ca-ES"/>
              </w:rPr>
              <w:t xml:space="preserve">2007-08 MILLORS I PITJORS REGISTRE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C0C0C" w:val="clear"/>
              <w:ind w:firstLine="708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lang w:val="ca-ES"/>
              </w:rPr>
              <w:t>AXA FC BARCELONA LLIGA REGULAR</w:t>
            </w:r>
          </w:p>
        </w:tc>
      </w:tr>
      <w:tr>
        <w:trPr/>
        <w:tc>
          <w:tcPr>
            <w:tcW w:w="28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18"/>
                <w:szCs w:val="18"/>
                <w:lang w:val="ca-E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ITJO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89, 2 veg. Últ. vs. Tau (16-12-07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58 a Cajasol (25-11-0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 1r Quar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7 vs. Estudiantes (13-10-07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0 vs. Gran Canaria (21-10-0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 2n Quar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1 vs. DKV Joventut (26-1-08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8 a Cajasol (25-11-0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 a la 1a meitat</w:t>
              <w:tab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9 vs. Estudiantes (13-10-07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0 a Cajasol (25-11-0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 3r Quart</w:t>
            </w:r>
            <w:r>
              <w:rPr>
                <w:rFonts w:cs="Gill Sans MT" w:ascii="Gill Sans MT" w:hAnsi="Gill Sans MT"/>
                <w:bCs/>
                <w:sz w:val="18"/>
                <w:szCs w:val="18"/>
                <w:lang w:val="ca-ES"/>
              </w:rPr>
              <w:tab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8 vs. Gran Canaria (21-10-07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 vs. DKV Joventut (26-1-08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 4t Quar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2 vs. DKV Joventut (26-1-08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1 vs. Gran Canaria (21-10-0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Cistelles 2 aconseguid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9 a Akasvayu (27-10-07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5 vs. AG Fuenlabrada (4-11-0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Cistelles 2 intentad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51 vs. Tau (16-12-07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7 vs. Manresa (9-3-08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% cistelles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71 % a P. W. Murcia (13-1-08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9 % a ViveMenorca (30-12-0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Cistelles 3 aconseguid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4 vs. AG Fuenlabrada (4-11-07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 a Cajasol (25-11-0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Cistelles  3 intentad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0 a Valladolid (7-10-07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1 a ViveMenorca (30-12-0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% cistelles 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61 % vs. AG Fuenlabrada (4-11-07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3 % a Cajasol (25-11-0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Cistelles 1 aconseguid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0 vs. Tau (16-12-07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 a A. G. Fuenlabrada (24-2-08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Cistelles 1 intentad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4 a Cajasol (25-11-07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6 a A. G. Fuenlabrada (24-2-08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% cistelles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00 % vs. GC Valladolid (17-2-08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50 % a Unicaja (22-12-0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ots atac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7 a DKV Joventut (18-10-07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, 2 veg. Últ. vs. Manresa (9-3-08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ots defensa</w:t>
              <w:tab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3 vs. Manresa (9-3-08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7 vs. AG Fuenlabrada (4-11-0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ots total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0, 2 veg. Últ. a Manresa (9-12-07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3 a ViveMenorca (30-12-0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ènci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2, 2 veg. Últ. a Estudiantes (3-2-08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ca-ES"/>
              </w:rPr>
              <w:t xml:space="preserve">9, 2 veg. Últ. </w:t>
            </w: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a ViveMenorca (30-12-0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cuperacions</w:t>
              <w:tab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6 vs. Akasvayu (2-3-08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 vs. Grupo Begar León (11-11-0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èrdues</w:t>
            </w: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ab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ca-ES"/>
              </w:rPr>
              <w:t xml:space="preserve">6 </w:t>
            </w: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vs. Reial Madrid (28-12-07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4 a DKV Joventut (18-10-0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Falt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ca-ES"/>
              </w:rPr>
              <w:t xml:space="preserve">16 </w:t>
            </w: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vs. AG Fuenlabrada (4-11-07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1 a Gran Canaria (19-1-08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Tap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9 a Cajasol (25-11-07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0,  2 veg. Últ. a P. W. Murcia (13-1-08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arge de victòri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+20 vs. Akasvayu (2-3-08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+ 3 a CB Granada (18-11-07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arge de derrot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13 a P. W. Murcia (13-1-08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21 a DKV Joventut (18-10-07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71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85"/>
        <w:gridCol w:w="4032"/>
      </w:tblGrid>
      <w:tr>
        <w:trPr/>
        <w:tc>
          <w:tcPr>
            <w:tcW w:w="71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18" w:space="4" w:color="000000"/>
              </w:pBdr>
              <w:shd w:fill="0C0C0C" w:val="clear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lang w:val="ca-ES"/>
              </w:rPr>
              <w:t xml:space="preserve">2007-08 MILLORS MARQUES INDIVIDUAL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18" w:space="4" w:color="000000"/>
              </w:pBdr>
              <w:shd w:fill="0C0C0C" w:val="clear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lang w:val="ca-ES"/>
              </w:rPr>
              <w:t>AXA FC BARCELONA</w:t>
            </w:r>
          </w:p>
        </w:tc>
      </w:tr>
      <w:tr>
        <w:trPr/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0</w:t>
            </w:r>
          </w:p>
        </w:tc>
        <w:tc>
          <w:tcPr>
            <w:tcW w:w="4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aka Lakovic a Akasvayu (27-10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Cistelles 2 aconseguides</w:t>
            </w:r>
            <w:r>
              <w:rPr>
                <w:rFonts w:cs="Gill Sans MT" w:ascii="Gill Sans MT" w:hAnsi="Gill Sans MT"/>
                <w:bCs/>
                <w:sz w:val="18"/>
                <w:szCs w:val="18"/>
                <w:lang w:val="ca-ES"/>
              </w:rPr>
              <w:tab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Roger Grimau vs. DKV Joventut (26-1-08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Cistelles 2 intentad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Alex Acker vs. GC Valladolid (17-2-08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Cistelles 3 aconseguides</w:t>
            </w:r>
            <w:r>
              <w:rPr>
                <w:rFonts w:cs="Gill Sans MT" w:ascii="Gill Sans MT" w:hAnsi="Gill Sans MT"/>
                <w:bCs/>
                <w:sz w:val="18"/>
                <w:szCs w:val="18"/>
                <w:lang w:val="ca-ES"/>
              </w:rPr>
              <w:tab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 xml:space="preserve">Jaka Lakovic </w:t>
            </w:r>
            <w:r>
              <w:rPr>
                <w:rFonts w:cs="Gill Sans MT" w:ascii="Gill Sans MT" w:hAnsi="Gill Sans MT"/>
                <w:bCs/>
                <w:sz w:val="18"/>
                <w:szCs w:val="18"/>
                <w:lang w:val="ca-ES"/>
              </w:rPr>
              <w:t>vs. Pamesa Valencia (1-12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Cistelles 3 intentad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 xml:space="preserve">Jaka Lakovic </w:t>
            </w:r>
            <w:r>
              <w:rPr>
                <w:rFonts w:cs="Gill Sans MT" w:ascii="Gill Sans MT" w:hAnsi="Gill Sans MT"/>
                <w:bCs/>
                <w:sz w:val="18"/>
                <w:szCs w:val="18"/>
                <w:lang w:val="ca-ES"/>
              </w:rPr>
              <w:t>vs. Pamesa Valencia (1-12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Cistelles 1 aconseguid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aka Lakovic a Valladolid (7-10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aka Lakovic a Cajasol (25-11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aka Lakovic vs. Tau (16-12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Cistelles 1 intentad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aka Lakovic vs. Gran Canaria (21-10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ots ata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ordi Trias a CB Granada (18-11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ordi Trias vs. Tau (16-12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ots defen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pe Sánchez vs. Gran Canaria (21-10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ots totals</w:t>
            </w:r>
            <w:r>
              <w:rPr>
                <w:rFonts w:cs="Gill Sans MT" w:ascii="Gill Sans MT" w:hAnsi="Gill Sans MT"/>
                <w:bCs/>
                <w:sz w:val="18"/>
                <w:szCs w:val="18"/>
                <w:lang w:val="ca-ES"/>
              </w:rPr>
              <w:tab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ordi Trias a Valladolid (7-10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ènci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pe Sánchez a Estudiantes (3-2-08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cuperacions</w:t>
              <w:tab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aka Lakovic vs. Tau (16-12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èrdues</w:t>
            </w: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ab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ca-ES"/>
              </w:rPr>
              <w:t xml:space="preserve">Jaka Lakovic </w:t>
            </w: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a Valladolid (7-10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Tap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ca-ES"/>
              </w:rPr>
              <w:t xml:space="preserve">Fran Vázquez </w:t>
            </w: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a Cajasol (25-11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uts</w:t>
              <w:tab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9: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ca-ES"/>
              </w:rPr>
              <w:t xml:space="preserve">Gianluca Basile </w:t>
            </w: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vs. Reial Madrid (28-12-07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8"/>
          <w:szCs w:val="8"/>
          <w:lang w:val="ca-ES"/>
        </w:rPr>
      </w:pPr>
      <w:r>
        <w:rPr>
          <w:rFonts w:cs="Gill Sans MT" w:ascii="Gill Sans MT" w:hAnsi="Gill Sans MT"/>
          <w:sz w:val="8"/>
          <w:szCs w:val="8"/>
          <w:lang w:val="ca-ES"/>
        </w:rPr>
      </w:r>
    </w:p>
    <w:tbl>
      <w:tblPr>
        <w:tblW w:w="99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490"/>
        <w:gridCol w:w="3682"/>
      </w:tblGrid>
      <w:tr>
        <w:trPr/>
        <w:tc>
          <w:tcPr>
            <w:tcW w:w="99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C0C0C" w:val="clear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lang w:val="ca-ES"/>
              </w:rPr>
              <w:t>2007-08 MILLORS I PITJORS REGISTRES CONTRARIS LLIGA REGULAR</w:t>
            </w:r>
          </w:p>
        </w:tc>
      </w:tr>
      <w:tr>
        <w:trPr/>
        <w:tc>
          <w:tcPr>
            <w:tcW w:w="275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18"/>
                <w:szCs w:val="18"/>
                <w:lang w:val="ca-E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ITJORS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95 a P. W. Murcia (13-1-08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56 vs. Grupo Begar León (11-11-07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 1r Quart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3 a Estudiantes (3-2-08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0 a Cajasol (25-11-07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 2n Quart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2 a DKV Joventut (18-10-07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6 a Estudiantes (3-2-08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 a la 1a meitat</w:t>
              <w:tab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50, 2 veg. Últ. a Gran Canaria (19-1-08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8 a Manresa (9-12-07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 3r Quart</w:t>
            </w:r>
            <w:r>
              <w:rPr>
                <w:rFonts w:cs="Gill Sans MT" w:ascii="Gill Sans MT" w:hAnsi="Gill Sans MT"/>
                <w:bCs/>
                <w:sz w:val="18"/>
                <w:szCs w:val="18"/>
                <w:lang w:val="ca-ES"/>
              </w:rPr>
              <w:tab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8 a Cajasol (25-11-07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0 vs. Gran Canaria (21-10-07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 4t Quart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2 a P. W. Murcia (13-1-08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9 vs. Grupo Begar León (11-11-07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Cistelles 2 aconseguide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6 a P. W. Murcia (13-1-08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0, 2 veg. Últ. vs. GC Valladolid (17-2-08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Cistelles 2 intentade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7 vs. Manresa (9-3-08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2 vs. AG Fuenlabrada (4-11-07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% cistelles 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70 % a P. W. Murcia (13-1-08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1 % vs. GC Valladolid (17-2-08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Cistelles 3 aconseguide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1, 3 veg. Últ. vs. Fuenlabrada (24-2-08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 a CB Granada (18-11-07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Cistelles  3 intentade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7 a Manresa (9-12-07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3 a CB Granada (18-11-07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% cistelles 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7 % a ViveMenorca (30-12-07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1 % vs. Gran Canaria (21-10-07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Cistelles 1 aconseguide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8 a P. W. Murcia (13-1-08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7 vs. iurbentia (6-1-07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Cistelles 1 intentade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6 a Gran Canaria (19-1-08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9 vs. iurbentia (6-1-07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% cistelles 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94 % vs. Estudiantes (13-10-07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65 % vs. Reial Madrid (28-12-07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ots atac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8 vs. Gran Canaria (21-10-07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 a Valladolid (7-10-07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ots defensa</w:t>
              <w:tab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3 a Unicaja (22-12-07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4, 2 veg. Últ. vs. DKV Joventut (26-1-08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ots total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6 vs. Gran Canaria (21-10-07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1 vs. AG Fuenlabrada (4-11-07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èncie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9 a DKV Joventut (18-10-07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8, 2 veg. Últ. vs. Akasvayu (2-3-08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cuperacions</w:t>
              <w:tab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9 a DKV Joventut (18-10-07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ca-ES"/>
              </w:rPr>
              <w:t xml:space="preserve">4 </w:t>
            </w: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a CB Granada (18-11-07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èrdues</w:t>
            </w: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ab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0 vs. Akasvayu (2-3-08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ca-ES"/>
              </w:rPr>
              <w:t xml:space="preserve">6 </w:t>
            </w: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a Cajasol (25-11-07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Falte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7 a ViveMenorca (30-12-07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ca-ES"/>
              </w:rPr>
              <w:t xml:space="preserve">13 </w:t>
            </w: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vs. Grupo Begar León (11-11-07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Taps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5 vs. Tau (16-12-07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0, 3 veg. Últ. vs. GC Valladolid (17-2-08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arge de victòri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+21 a DKV Joventut (18-10-07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ca-ES"/>
              </w:rPr>
              <w:t xml:space="preserve">+13 </w:t>
            </w: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a P. W. Murcia (13-1-08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arge de derrot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20 vs. Akasvayu (2-3-08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 3 a CB Granada (18-11-07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8"/>
          <w:szCs w:val="8"/>
          <w:lang w:val="ca-ES"/>
        </w:rPr>
      </w:pPr>
      <w:r>
        <w:rPr>
          <w:rFonts w:cs="Gill Sans MT" w:ascii="Gill Sans MT" w:hAnsi="Gill Sans MT"/>
          <w:sz w:val="8"/>
          <w:szCs w:val="8"/>
          <w:lang w:val="ca-ES"/>
        </w:rPr>
      </w:r>
    </w:p>
    <w:tbl>
      <w:tblPr>
        <w:tblW w:w="73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16"/>
        <w:gridCol w:w="4274"/>
      </w:tblGrid>
      <w:tr>
        <w:trPr/>
        <w:tc>
          <w:tcPr>
            <w:tcW w:w="73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0C0C0C" w:val="clear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ca-E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ca-ES"/>
              </w:rPr>
              <w:t xml:space="preserve">2007-08 MILLORS MARQUES INDIVIDUALS CONTRARI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0C0C0C" w:val="clear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ca-ES"/>
              </w:rPr>
              <w:t>LLIGA REGULAR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</w:t>
              <w:tab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oseph Gomis a Valladolid (7-10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Cistelles 2 aconseguid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oseph Gomis a Valladolid (7-10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Cistelles 2 intentad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 xml:space="preserve">16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oseph Gomis a Valladolid (7-10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Cistelles 3 aconseguid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orge García vs. Fuenlabrada (24-2-08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Cistelles 3 intentad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Carl English a Gran Canaria (19-1-08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Rudy Fernández vs. DKV Joventut (26-1-08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Cistelles 1 aconseguides</w:t>
              <w:tab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 xml:space="preserve">Shammond Williams </w:t>
            </w:r>
            <w:r>
              <w:rPr>
                <w:rFonts w:cs="Gill Sans MT" w:ascii="Gill Sans MT" w:hAnsi="Gill Sans MT"/>
                <w:bCs/>
                <w:sz w:val="18"/>
                <w:szCs w:val="18"/>
                <w:lang w:val="ca-ES"/>
              </w:rPr>
              <w:t>vs. Pamesa Valencia (1-12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Cistelles 1 intentad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 xml:space="preserve">Shammond Williams </w:t>
            </w:r>
            <w:r>
              <w:rPr>
                <w:rFonts w:cs="Gill Sans MT" w:ascii="Gill Sans MT" w:hAnsi="Gill Sans MT"/>
                <w:bCs/>
                <w:sz w:val="18"/>
                <w:szCs w:val="18"/>
                <w:lang w:val="ca-ES"/>
              </w:rPr>
              <w:t>vs. Pamesa Valencia (1-12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ots ata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an Jagla a DKV Joventut (18-10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ots defensa</w:t>
              <w:tab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Víctor Sada a Akasvayu (27-10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Víctor Sada vs. Akasvayu (2-3-08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ots total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Víctor Sada a Akasvayu (27-10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Curtis Borchart a CB Granada (18-11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 xml:space="preserve">Felipe Reyes vs. Reial Madrid (28-12-07)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ènci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Lubos Barton a DKV Joventut (18-10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avi Rodríguez vs. Ricoh Manresa (9-3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cuperacion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Matt Walsh a Manresa (9-12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èrdues</w:t>
            </w: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ab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Bud Eley a Valladolid (7-10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Marko Tomas vs. AG Fuenlabrada (4-11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Marcelinho Huertas vs. iurbentia (6-1-07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Víctor Sada vs. Akasvayu (2-3-08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Tap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ca-ES"/>
              </w:rPr>
              <w:t xml:space="preserve">Marko Tomas </w:t>
            </w: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vs. Fuenlabrada (24-2-08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uts</w:t>
              <w:tab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0: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ca-ES"/>
              </w:rPr>
              <w:t xml:space="preserve">Mirsa Teletovic </w:t>
            </w: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vs. Tau (16-12-07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101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754"/>
        <w:gridCol w:w="716"/>
        <w:gridCol w:w="696"/>
        <w:gridCol w:w="236"/>
        <w:gridCol w:w="2647"/>
        <w:gridCol w:w="754"/>
        <w:gridCol w:w="716"/>
        <w:gridCol w:w="696"/>
      </w:tblGrid>
      <w:tr>
        <w:trPr/>
        <w:tc>
          <w:tcPr>
            <w:tcW w:w="1016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FF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lang w:val="ca-ES"/>
              </w:rPr>
              <w:t>2007-08 AXA FC BARCELONA PER NÚMEROS LLIGA REGULAR</w:t>
            </w:r>
          </w:p>
        </w:tc>
      </w:tr>
      <w:tr>
        <w:trPr/>
        <w:tc>
          <w:tcPr>
            <w:tcW w:w="29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18"/>
                <w:szCs w:val="18"/>
                <w:lang w:val="ca-ES"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Total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Casa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Fora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26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Total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Casa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Fora</w:t>
            </w:r>
          </w:p>
        </w:tc>
      </w:tr>
      <w:tr>
        <w:trPr/>
        <w:tc>
          <w:tcPr>
            <w:tcW w:w="2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notant més de 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2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Liderant després 1r quar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1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8-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3-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notant entre 91 i 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Darrera després 1r quar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6-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4-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2-4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notant entre 81 i 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8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5-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3-1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Empatat al 1r quar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0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notant entre 71 i 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6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4-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2-2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2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Liderant a la mitja part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2-1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9-0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3-1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notant entre 61 i 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3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3-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-3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Darrera a la mitja par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4-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2-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2-6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Anotant menys de 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-1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Empatat a la mitja par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-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-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 xml:space="preserve">Encaixant més de 100 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2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Liderant després 3r quart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3-0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9-0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4-0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Encaixant entre 91 i 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-2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Darrera després 3r quar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4-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3-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-7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Encaixant entre 81 i 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2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-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-2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Empatat al 3r quar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Encaixant entre 71 i 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4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2-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2-3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2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ugat en Dilluns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Encaixant entre 61 i 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8-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6-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-0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ugat en Dimart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Encaixant menys de 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2-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2-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ugat en Dimecr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Més rebots que contrari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0-4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7-0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3-4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ugat en Dijou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0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-1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Menys rebots que contrar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7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5-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2-3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ugat en Divendr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-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-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Empatats en rebot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ugat en Dissabt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4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3-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-2</w:t>
            </w:r>
          </w:p>
        </w:tc>
      </w:tr>
      <w:tr>
        <w:trPr/>
        <w:tc>
          <w:tcPr>
            <w:tcW w:w="2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Millor % en tir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3-2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9-0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4-2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ugat en Diumeng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2-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8-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4-4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Pitjor % en ti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3-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2-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-4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2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Octubre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4-1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2-0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2-1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Empatats % en ti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-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-1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Novembr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2-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-1</w:t>
            </w:r>
          </w:p>
        </w:tc>
      </w:tr>
      <w:tr>
        <w:trPr/>
        <w:tc>
          <w:tcPr>
            <w:tcW w:w="2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Jugant de blaugrana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4-3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2-0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2-3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Desembr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4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3-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-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Jugant de blau ce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2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2-3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Gene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2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2-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-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Jugant de gro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-1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Febre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2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-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-1</w:t>
            </w:r>
          </w:p>
        </w:tc>
      </w:tr>
      <w:tr>
        <w:trPr/>
        <w:tc>
          <w:tcPr>
            <w:tcW w:w="2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+1 a favor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Mar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2-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2-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+1 per contrari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bri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Partits retransmesos per Canal 33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8-3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6-0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2-3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Mai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Partits retransmesos per La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5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4-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-1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fr-F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 xml:space="preserve">Juny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Partits sense T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-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-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-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2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Guanyats després d’anotar  1r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7-3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5-0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2-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Partits amb altres T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-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2-3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Partits a la pròrrog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-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2-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-0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81"/>
        <w:gridCol w:w="558"/>
        <w:gridCol w:w="543"/>
        <w:gridCol w:w="540"/>
        <w:gridCol w:w="564"/>
        <w:gridCol w:w="696"/>
        <w:gridCol w:w="678"/>
        <w:gridCol w:w="982"/>
        <w:gridCol w:w="717"/>
        <w:gridCol w:w="730"/>
        <w:gridCol w:w="1193"/>
      </w:tblGrid>
      <w:tr>
        <w:trPr/>
        <w:tc>
          <w:tcPr>
            <w:tcW w:w="998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lang w:val="ca-ES"/>
              </w:rPr>
              <w:t>2007-08 AXA FC BARCELONA PER NÚMEROS LLIGA A REGULAR</w:t>
            </w:r>
          </w:p>
        </w:tc>
      </w:tr>
      <w:tr>
        <w:trPr/>
        <w:tc>
          <w:tcPr>
            <w:tcW w:w="19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25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 TOTALS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OTS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ÈNCIES</w:t>
            </w:r>
          </w:p>
        </w:tc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LÍDERS PER PARTIT</w:t>
            </w:r>
          </w:p>
        </w:tc>
      </w:tr>
      <w:tr>
        <w:trPr/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ind w:left="19" w:hanging="0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Jugador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artits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+10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+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+30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+5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+10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+5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+10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unts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Rebots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Assistències</w:t>
            </w:r>
          </w:p>
        </w:tc>
      </w:tr>
      <w:tr>
        <w:trPr/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9" w:hanging="0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Gianluca Basile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3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9" w:hanging="0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Pepe Sánchez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4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3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di Trias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4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7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Denis Marconato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4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7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9" w:hanging="0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aka Lakovic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4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8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9" w:hanging="0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Gary Neal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9" w:hanging="0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Fran Vázquez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4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9" w:hanging="0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Ersan Ilyasova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4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9" w:hanging="0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Albert Moncas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5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Michel Morandais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lex Acker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7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9" w:hanging="0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9" w:hanging="0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Mario Kasun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3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7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9" w:hanging="0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9" w:hanging="0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9" w:hanging="0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Roger Grimau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9" w:hanging="0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9" w:hanging="0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9" w:hanging="0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9" w:hanging="0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Alex Hernández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9" w:hanging="0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Nihat Djdedovic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8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98"/>
      </w:tblGrid>
      <w:tr>
        <w:trPr>
          <w:trHeight w:val="1351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u w:val="single"/>
                <w:lang w:val="ca-ES"/>
              </w:rPr>
            </w:pPr>
            <w:r>
              <w:rPr>
                <w:rFonts w:cs="Arial" w:ascii="Gill Sans MT" w:hAnsi="Gill Sans MT"/>
                <w:sz w:val="21"/>
                <w:szCs w:val="21"/>
              </w:rPr>
              <w:drawing>
                <wp:inline distT="0" distB="0" distL="0" distR="0">
                  <wp:extent cx="713105" cy="8610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XAVIER PASCUAL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Temporades l’AXA FC Barcelona: 1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Temporades a l’ACB: 1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Rècord amb l’AXA FC Barcelona: 3-1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Rècord a la ACB: 3-1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8"/>
          <w:szCs w:val="8"/>
          <w:lang w:val="ca-ES"/>
        </w:rPr>
      </w:pPr>
      <w:r>
        <w:rPr>
          <w:rFonts w:cs="Gill Sans MT" w:ascii="Gill Sans MT" w:hAnsi="Gill Sans MT"/>
          <w:sz w:val="8"/>
          <w:szCs w:val="8"/>
          <w:lang w:val="ca-ES"/>
        </w:rPr>
      </w:r>
    </w:p>
    <w:tbl>
      <w:tblPr>
        <w:tblW w:w="71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91"/>
        <w:gridCol w:w="1815"/>
        <w:gridCol w:w="2029"/>
      </w:tblGrid>
      <w:tr>
        <w:trPr/>
        <w:tc>
          <w:tcPr>
            <w:tcW w:w="71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lang w:val="ca-ES"/>
              </w:rPr>
              <w:t>XAVIER PASCUAL COM A ENTRENADOR ACB</w:t>
            </w:r>
          </w:p>
        </w:tc>
      </w:tr>
      <w:tr>
        <w:trPr/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Amb Ivanovic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otal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al FC Barcelona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Amb altres equips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ictòries/derrotes LR: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-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-1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casa: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-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-0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domicili: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0-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-1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Partits a la pròrroga: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ictòries totals PO: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casa PO: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domicili PO: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Partits a la pròrroga: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notant 60 punts o menys: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notant entre 61 i 70: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-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-1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notant entre 71 i 80: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-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-0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notant entre 81 i 90: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-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-0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notant entre 91 i 100: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notant més de 100: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Partits jugats al setembre: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Partits jugats a l’octubre: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Partits jugats al novembre: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Partits jugats al desembre: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Partits jugats al gener: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Partits jugats al febrer: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-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-1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Partits jugats al març: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-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-0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Partits jugats a l’abril: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Partits jugats al maig: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</w:tr>
      <w:tr>
        <w:trPr/>
        <w:tc>
          <w:tcPr>
            <w:tcW w:w="24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Partits jugats al juny: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-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2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91"/>
        <w:gridCol w:w="2557"/>
        <w:gridCol w:w="691"/>
        <w:gridCol w:w="2090"/>
        <w:gridCol w:w="791"/>
      </w:tblGrid>
      <w:tr>
        <w:trPr/>
        <w:tc>
          <w:tcPr>
            <w:tcW w:w="924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22"/>
                <w:szCs w:val="22"/>
                <w:lang w:val="ca-ES"/>
              </w:rPr>
              <w:t>XAVIER PASCUAL vs. EQUIPS ACB:</w:t>
            </w:r>
          </w:p>
        </w:tc>
      </w:tr>
      <w:tr>
        <w:trPr/>
        <w:tc>
          <w:tcPr>
            <w:tcW w:w="23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FC Barcelona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Ricoh Manres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-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 xml:space="preserve">Unicaja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3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Real Madrid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CB Granad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MMT Estudiantes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3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Grupo Capitol Valladolid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-0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 xml:space="preserve">Kalise Gran Canaria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 xml:space="preserve">Cajasol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3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DKV Joventut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Alta Gestión Fuenlabrad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0-1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amesa Valencia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3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ViveMenorca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olaris World Múrci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iurbentia Bilbao Basket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3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Grupo Begar León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Tau Cerámic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Akasvayu Girona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-0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9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050"/>
        <w:gridCol w:w="5985"/>
      </w:tblGrid>
      <w:tr>
        <w:trPr/>
        <w:tc>
          <w:tcPr>
            <w:tcW w:w="99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Gill Sans MT" w:ascii="Gill Sans MT" w:hAnsi="Gill Sans MT"/>
                <w:b/>
                <w:bCs/>
                <w:color w:val="FFFFFF"/>
                <w:sz w:val="22"/>
                <w:szCs w:val="22"/>
                <w:lang w:val="ca-ES"/>
              </w:rPr>
              <w:t>ESTADÍSTIQUES XAVIER PASCUAL A L’ACB: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 ratxa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 partit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Temporada 2007-08 (jornada 23 i 24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itjor ratxa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 parti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Temporada 2007-08 (jornada 22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 puntuació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87 punt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AXA FC Barcelona 87 –  Ricoh Manresa 70 (9-3-08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itjor puntuació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69 punt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AXA FC Barcelona 69 – Grupo Capitol Valladolid 62 (17-2-08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Alta Gestión Fuenlabrada 77 – AXA FC Barcelona 69 (24-2-08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arge de diferència a favor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+20 punt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AXA FC Barcelona 78 – Akasvayu Girona 58 (2-3-08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arge de diferència en contra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- 8 punt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Alta Gestión Fuenlabrada 77 – AXA FC Barcelona 69 (24-2-08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/>
            <w:shd w:fill="0C0C0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Gill Sans MT" w:ascii="Gill Sans MT" w:hAnsi="Gill Sans MT"/>
                <w:b/>
                <w:bCs/>
                <w:color w:val="FFFFFF"/>
                <w:sz w:val="22"/>
                <w:szCs w:val="22"/>
                <w:lang w:val="ca-ES"/>
              </w:rPr>
              <w:t>ACTUACIONS INDIVIVIDUALS DE LA TEMPORADA 2007-08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5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190"/>
      </w:tblGrid>
      <w:tr>
        <w:trPr/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u w:val="single"/>
                <w:lang w:val="ca-ES"/>
              </w:rPr>
            </w:pPr>
            <w:r>
              <w:rPr>
                <w:rFonts w:cs="Arial" w:ascii="Gill Sans MT" w:hAnsi="Gill Sans MT"/>
                <w:sz w:val="21"/>
                <w:szCs w:val="21"/>
              </w:rPr>
              <w:drawing>
                <wp:inline distT="0" distB="0" distL="0" distR="0">
                  <wp:extent cx="748665" cy="8991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#5 GIANLUCA BASIL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Escorta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1,92m      94 kg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3a temporada (3a ACB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100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57"/>
        <w:gridCol w:w="3103"/>
        <w:gridCol w:w="857"/>
        <w:gridCol w:w="3504"/>
      </w:tblGrid>
      <w:tr>
        <w:trPr/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tjanes 2007-08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s 2007-08</w:t>
            </w:r>
          </w:p>
        </w:tc>
        <w:tc>
          <w:tcPr>
            <w:tcW w:w="43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 carrera Lliga Regular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7.0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9:06 vs. Reial Madrid (28-12-07)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3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9:06 vs. Reial Madrid (28-12-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9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3 vs. Reial Madrid (28-12-0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4 a Joventut (11-5-0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6 vs. Fuenlabrada (4-11-0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7 (2 vegade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6 vs. Reial Madrid (28-12-0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6, 2 veg. Últ. vs. Reial Madrid (28-12-07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pt-BR"/>
        </w:rPr>
      </w:pPr>
      <w:r>
        <w:rPr>
          <w:rFonts w:cs="Gill Sans MT" w:ascii="Gill Sans MT" w:hAnsi="Gill Sans MT"/>
          <w:sz w:val="18"/>
          <w:szCs w:val="18"/>
          <w:lang w:val="pt-BR"/>
        </w:rPr>
      </w:r>
    </w:p>
    <w:tbl>
      <w:tblPr>
        <w:tblW w:w="9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80"/>
        <w:gridCol w:w="826"/>
        <w:gridCol w:w="572"/>
        <w:gridCol w:w="538"/>
        <w:gridCol w:w="538"/>
        <w:gridCol w:w="570"/>
        <w:gridCol w:w="574"/>
        <w:gridCol w:w="559"/>
        <w:gridCol w:w="558"/>
        <w:gridCol w:w="690"/>
        <w:gridCol w:w="715"/>
        <w:gridCol w:w="576"/>
      </w:tblGrid>
      <w:tr>
        <w:trPr/>
        <w:tc>
          <w:tcPr>
            <w:tcW w:w="913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FFFFFF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b/>
                <w:color w:val="FFFFFF"/>
                <w:sz w:val="18"/>
                <w:szCs w:val="18"/>
                <w:lang w:val="ca-ES"/>
              </w:rPr>
              <w:t>ÚLTIMS PARTITS</w:t>
            </w:r>
          </w:p>
        </w:tc>
      </w:tr>
      <w:tr>
        <w:trPr/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Data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Equip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Min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2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3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1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A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D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T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As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pt-BR"/>
              </w:rPr>
              <w:t>Rob.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pt-BR"/>
              </w:rPr>
              <w:t>Taps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Pts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-2-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Estudiant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7: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7-2-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Valladoli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6: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4-2-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Fuenlabra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9: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-3-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Akasvay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7: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/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9-3-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Manre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7: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pt-BR"/>
        </w:rPr>
      </w:pPr>
      <w:r>
        <w:rPr>
          <w:rFonts w:cs="Gill Sans MT" w:ascii="Gill Sans MT" w:hAnsi="Gill Sans MT"/>
          <w:sz w:val="18"/>
          <w:szCs w:val="18"/>
          <w:lang w:val="pt-BR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9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56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u w:val="single"/>
                <w:lang w:val="ca-ES"/>
              </w:rPr>
            </w:pPr>
            <w:r>
              <w:rPr>
                <w:rFonts w:cs="Arial" w:ascii="Gill Sans MT" w:hAnsi="Gill Sans MT"/>
                <w:sz w:val="21"/>
                <w:szCs w:val="21"/>
              </w:rPr>
              <w:drawing>
                <wp:inline distT="0" distB="0" distL="0" distR="0">
                  <wp:extent cx="759460" cy="9131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#6 PEPE SÁNCHEZ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Bas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1,92 m      89 kg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1a temporada (5a ACB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/>
          <w:b/>
          <w:sz w:val="18"/>
          <w:szCs w:val="18"/>
          <w:lang w:val="ca-ES"/>
        </w:rPr>
      </w:pPr>
      <w:r>
        <w:rPr>
          <w:rFonts w:cs="Gill Sans MT" w:ascii="Gill Sans MT" w:hAnsi="Gill Sans MT"/>
          <w:b/>
          <w:sz w:val="18"/>
          <w:szCs w:val="18"/>
          <w:lang w:val="ca-ES"/>
        </w:rPr>
      </w:r>
    </w:p>
    <w:tbl>
      <w:tblPr>
        <w:tblW w:w="97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57"/>
        <w:gridCol w:w="3254"/>
        <w:gridCol w:w="857"/>
        <w:gridCol w:w="3095"/>
      </w:tblGrid>
      <w:tr>
        <w:trPr/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tjanes 2007-08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s 2007-08</w:t>
            </w:r>
          </w:p>
        </w:tc>
        <w:tc>
          <w:tcPr>
            <w:tcW w:w="39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 carrera Lliga Regular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0.0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3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3:04 a Akasvayu (27-10-07)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0:00 vs. Lleida (1-2-0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2 vs. Gran Canaria (21-10-0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9 vs. Real Madrid (23-4-0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0 vs. Gran Canaria (21-10-0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1 vs. Manresa (28-12-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1 a Estudiantes (3-2-0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4 a Estudiantes (12-5-07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82"/>
        <w:gridCol w:w="823"/>
        <w:gridCol w:w="572"/>
        <w:gridCol w:w="538"/>
        <w:gridCol w:w="538"/>
        <w:gridCol w:w="570"/>
        <w:gridCol w:w="574"/>
        <w:gridCol w:w="559"/>
        <w:gridCol w:w="558"/>
        <w:gridCol w:w="690"/>
        <w:gridCol w:w="715"/>
        <w:gridCol w:w="576"/>
      </w:tblGrid>
      <w:tr>
        <w:trPr/>
        <w:tc>
          <w:tcPr>
            <w:tcW w:w="913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FFFFFF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18"/>
                <w:szCs w:val="18"/>
                <w:lang w:val="ca-ES"/>
              </w:rPr>
              <w:t>ÚLTIMS PARTITS</w:t>
            </w:r>
          </w:p>
        </w:tc>
      </w:tr>
      <w:tr>
        <w:trPr/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Data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Equip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Min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2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3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1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A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D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T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As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ob.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Taps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Pt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-2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Estudiant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2: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7-2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Valladoli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6: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4-2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Fuenlabrad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2: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-3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Akasvay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6: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9-3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Manre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4: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7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312"/>
      </w:tblGrid>
      <w:tr>
        <w:trPr/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u w:val="single"/>
                <w:lang w:val="ca-ES"/>
              </w:rPr>
            </w:pPr>
            <w:r>
              <w:rPr>
                <w:rFonts w:cs="Arial" w:ascii="Gill Sans MT" w:hAnsi="Gill Sans MT"/>
                <w:sz w:val="21"/>
                <w:szCs w:val="21"/>
              </w:rPr>
              <w:drawing>
                <wp:inline distT="0" distB="0" distL="0" distR="0">
                  <wp:extent cx="746125" cy="8966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#8 JORDI TRIA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Aler-Pivo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2,08 m      94 kg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4a temporada (8a ACB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4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57"/>
        <w:gridCol w:w="3103"/>
        <w:gridCol w:w="857"/>
        <w:gridCol w:w="2935"/>
      </w:tblGrid>
      <w:tr>
        <w:trPr/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tjanes 2007-08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s 2007-08</w:t>
            </w:r>
          </w:p>
        </w:tc>
        <w:tc>
          <w:tcPr>
            <w:tcW w:w="37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 carrera Lliga Regular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4.0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9:38 vs. Estudiantes (13-10-07)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 xml:space="preserve">39:38 </w:t>
            </w: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vs. Estudiantes (13-10-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7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5 a Valladolid (7-10-0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2 a Girona (13-3-0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2 a Valladolid (7-10-0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5 vs. Alicante (13-3-0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5 a Valladolid (7-10-0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7 vs. Menorca (5-3-06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pt-BR"/>
        </w:rPr>
      </w:pPr>
      <w:r>
        <w:rPr>
          <w:rFonts w:cs="Gill Sans MT" w:ascii="Gill Sans MT" w:hAnsi="Gill Sans MT"/>
          <w:sz w:val="18"/>
          <w:szCs w:val="18"/>
          <w:lang w:val="pt-BR"/>
        </w:rPr>
      </w:r>
    </w:p>
    <w:tbl>
      <w:tblPr>
        <w:tblW w:w="9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82"/>
        <w:gridCol w:w="823"/>
        <w:gridCol w:w="572"/>
        <w:gridCol w:w="538"/>
        <w:gridCol w:w="538"/>
        <w:gridCol w:w="570"/>
        <w:gridCol w:w="574"/>
        <w:gridCol w:w="559"/>
        <w:gridCol w:w="558"/>
        <w:gridCol w:w="690"/>
        <w:gridCol w:w="715"/>
        <w:gridCol w:w="576"/>
      </w:tblGrid>
      <w:tr>
        <w:trPr/>
        <w:tc>
          <w:tcPr>
            <w:tcW w:w="913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FFFFFF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b/>
                <w:color w:val="FFFFFF"/>
                <w:sz w:val="18"/>
                <w:szCs w:val="18"/>
                <w:lang w:val="ca-ES"/>
              </w:rPr>
              <w:t>ÚLTIMS PARTITS</w:t>
            </w:r>
          </w:p>
        </w:tc>
      </w:tr>
      <w:tr>
        <w:trPr/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Data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Equip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Min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2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3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1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A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D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T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As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pt-BR"/>
              </w:rPr>
              <w:t>Rob.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pt-BR"/>
              </w:rPr>
              <w:t>Taps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Pt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-2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Estudiant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1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6/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7-2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Valladoli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8: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4-2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Fuenlabrad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5: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-3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Akasvay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3: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9-3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Manre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8: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/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7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pt-BR"/>
        </w:rPr>
      </w:pPr>
      <w:r>
        <w:rPr>
          <w:rFonts w:cs="Gill Sans MT" w:ascii="Gill Sans MT" w:hAnsi="Gill Sans MT"/>
          <w:sz w:val="18"/>
          <w:szCs w:val="18"/>
          <w:lang w:val="pt-BR"/>
        </w:rPr>
      </w:r>
    </w:p>
    <w:p>
      <w:pPr>
        <w:pStyle w:val="Normal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8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23"/>
      </w:tblGrid>
      <w:tr>
        <w:trPr/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u w:val="single"/>
                <w:lang w:val="ca-ES"/>
              </w:rPr>
            </w:pPr>
            <w:r>
              <w:rPr>
                <w:rFonts w:cs="Arial" w:ascii="Gill Sans MT" w:hAnsi="Gill Sans MT"/>
                <w:sz w:val="21"/>
                <w:szCs w:val="21"/>
              </w:rPr>
              <w:drawing>
                <wp:inline distT="0" distB="0" distL="0" distR="0">
                  <wp:extent cx="830580" cy="9982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#9 DENIS MARCONATO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Pivo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2,12 m      118 kg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3a temporada (3a ACB)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18"/>
          <w:szCs w:val="18"/>
          <w:lang w:val="ca-ES"/>
        </w:rPr>
      </w:pPr>
      <w:r>
        <w:rPr>
          <w:rFonts w:cs="Gill Sans MT" w:ascii="Gill Sans MT" w:hAnsi="Gill Sans MT"/>
          <w:b/>
          <w:sz w:val="18"/>
          <w:szCs w:val="18"/>
          <w:lang w:val="ca-ES"/>
        </w:rPr>
      </w:r>
    </w:p>
    <w:tbl>
      <w:tblPr>
        <w:tblW w:w="97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57"/>
        <w:gridCol w:w="3387"/>
        <w:gridCol w:w="857"/>
        <w:gridCol w:w="2935"/>
      </w:tblGrid>
      <w:tr>
        <w:trPr/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tjanes 2007-08</w:t>
            </w:r>
          </w:p>
        </w:tc>
        <w:tc>
          <w:tcPr>
            <w:tcW w:w="4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s 2007-08</w:t>
            </w:r>
          </w:p>
        </w:tc>
        <w:tc>
          <w:tcPr>
            <w:tcW w:w="37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 carrera Lliga Regular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0.0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3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3:49 vs. Tau (16-12-07)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4:42 vs. Akasvayu (27-12-0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6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4, 2 veg. Últ. vs. R. Madrid (28-12-0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5 a Real Madrid (11-12-0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8, 2 veg. Últ. vs. Akasvayu (2-3-0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4 a Granada (17-12-0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 vs. Reial Madrid (28-12-0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 vs. Reial Madrid (28-12-07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pt-BR"/>
        </w:rPr>
      </w:pPr>
      <w:r>
        <w:rPr>
          <w:rFonts w:cs="Gill Sans MT" w:ascii="Gill Sans MT" w:hAnsi="Gill Sans MT"/>
          <w:sz w:val="18"/>
          <w:szCs w:val="18"/>
          <w:lang w:val="pt-BR"/>
        </w:rPr>
      </w:r>
    </w:p>
    <w:tbl>
      <w:tblPr>
        <w:tblW w:w="9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82"/>
        <w:gridCol w:w="823"/>
        <w:gridCol w:w="572"/>
        <w:gridCol w:w="538"/>
        <w:gridCol w:w="538"/>
        <w:gridCol w:w="570"/>
        <w:gridCol w:w="574"/>
        <w:gridCol w:w="559"/>
        <w:gridCol w:w="558"/>
        <w:gridCol w:w="690"/>
        <w:gridCol w:w="715"/>
        <w:gridCol w:w="576"/>
      </w:tblGrid>
      <w:tr>
        <w:trPr/>
        <w:tc>
          <w:tcPr>
            <w:tcW w:w="913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FFFFFF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b/>
                <w:color w:val="FFFFFF"/>
                <w:sz w:val="18"/>
                <w:szCs w:val="18"/>
                <w:lang w:val="ca-ES"/>
              </w:rPr>
              <w:t>ÚLTIMS PARTITS</w:t>
            </w:r>
          </w:p>
        </w:tc>
      </w:tr>
      <w:tr>
        <w:trPr/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Data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Equip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Min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2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3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1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A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D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T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As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pt-BR"/>
              </w:rPr>
              <w:t>Rob.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pt-BR"/>
              </w:rPr>
              <w:t>Taps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Pt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-2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Estudiant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8: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/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7-2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Valladoli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1: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4-2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Fuenlabrad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4: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-3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Akasvay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7: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/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9-3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Manre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7: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/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6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pt-BR"/>
        </w:rPr>
      </w:pPr>
      <w:r>
        <w:rPr>
          <w:rFonts w:cs="Gill Sans MT" w:ascii="Gill Sans MT" w:hAnsi="Gill Sans MT"/>
          <w:sz w:val="18"/>
          <w:szCs w:val="18"/>
          <w:lang w:val="pt-BR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312"/>
      </w:tblGrid>
      <w:tr>
        <w:trPr>
          <w:trHeight w:val="1516" w:hRule="atLeast"/>
        </w:trPr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u w:val="single"/>
                <w:lang w:val="ca-ES"/>
              </w:rPr>
            </w:pPr>
            <w:r>
              <w:rPr>
                <w:rFonts w:cs="Arial" w:ascii="Gill Sans MT" w:hAnsi="Gill Sans MT"/>
                <w:sz w:val="21"/>
                <w:szCs w:val="21"/>
              </w:rPr>
              <w:drawing>
                <wp:inline distT="0" distB="0" distL="0" distR="0">
                  <wp:extent cx="850265" cy="102298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#10 JAKA LAKOVIC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Bas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1,86 m      81 kg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2a temporada (2a ACB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/>
          <w:b/>
          <w:sz w:val="18"/>
          <w:szCs w:val="18"/>
          <w:lang w:val="ca-ES"/>
        </w:rPr>
      </w:pPr>
      <w:r>
        <w:rPr>
          <w:rFonts w:cs="Gill Sans MT" w:ascii="Gill Sans MT" w:hAnsi="Gill Sans MT"/>
          <w:b/>
          <w:sz w:val="18"/>
          <w:szCs w:val="18"/>
          <w:lang w:val="ca-ES"/>
        </w:rPr>
      </w:r>
    </w:p>
    <w:tbl>
      <w:tblPr>
        <w:tblW w:w="97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57"/>
        <w:gridCol w:w="3254"/>
        <w:gridCol w:w="857"/>
        <w:gridCol w:w="3095"/>
      </w:tblGrid>
      <w:tr>
        <w:trPr/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tjanes 2007-08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s 2007-08</w:t>
            </w:r>
          </w:p>
        </w:tc>
        <w:tc>
          <w:tcPr>
            <w:tcW w:w="39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 carrera Lliga Regular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9.0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3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7:57 vs. Tau (16-12-07)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7:57 vs. Tau (16-12-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5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0 a Akasvayu (27-10-0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0 a Akasvayu (27-10-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7 vs. Tau (16-12-0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7 vs. Tau (16-12-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7 vs. Tau (16-12-0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0 vs. Caja San Fernando (3-12-06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82"/>
        <w:gridCol w:w="823"/>
        <w:gridCol w:w="572"/>
        <w:gridCol w:w="538"/>
        <w:gridCol w:w="538"/>
        <w:gridCol w:w="570"/>
        <w:gridCol w:w="574"/>
        <w:gridCol w:w="559"/>
        <w:gridCol w:w="558"/>
        <w:gridCol w:w="690"/>
        <w:gridCol w:w="715"/>
        <w:gridCol w:w="576"/>
      </w:tblGrid>
      <w:tr>
        <w:trPr/>
        <w:tc>
          <w:tcPr>
            <w:tcW w:w="913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FFFFFF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18"/>
                <w:szCs w:val="18"/>
                <w:lang w:val="ca-ES"/>
              </w:rPr>
              <w:t>ÚLTIMS PARTITS</w:t>
            </w:r>
          </w:p>
        </w:tc>
      </w:tr>
      <w:tr>
        <w:trPr/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Data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Equip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Min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2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3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1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A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D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T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As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ob.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Taps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Pt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-2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Estudiant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7: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/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7-2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Valladoli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8: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4-2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Fuenlabrad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2: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/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/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-3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Akasvay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7: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9-3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Manre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6: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/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4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pt-BR"/>
        </w:rPr>
      </w:pPr>
      <w:r>
        <w:rPr>
          <w:rFonts w:cs="Gill Sans MT" w:ascii="Gill Sans MT" w:hAnsi="Gill Sans MT"/>
          <w:sz w:val="18"/>
          <w:szCs w:val="18"/>
          <w:lang w:val="pt-BR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5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050"/>
      </w:tblGrid>
      <w:tr>
        <w:trPr/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u w:val="single"/>
                <w:lang w:val="ca-ES"/>
              </w:rPr>
            </w:pPr>
            <w:r>
              <w:rPr>
                <w:rFonts w:cs="Gill Sans MT" w:ascii="Gill Sans MT" w:hAnsi="Gill Sans MT"/>
              </w:rPr>
              <w:object w:dxaOrig="2009" w:dyaOrig="223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2.8pt;height:69.8pt" filled="f" o:ole="">
                  <v:imagedata r:id="rId47" o:title=""/>
                </v:shape>
                <o:OLEObject Type="Embed" ProgID="" ShapeID="ole_rId46" DrawAspect="Content" ObjectID="_495066493" r:id="rId46"/>
              </w:object>
            </w:r>
          </w:p>
        </w:tc>
        <w:tc>
          <w:tcPr>
            <w:tcW w:w="8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#13 GARY NEAL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Escorta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1’93 m      89 kg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1a temporada (1a ACB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5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57"/>
        <w:gridCol w:w="3103"/>
        <w:gridCol w:w="857"/>
        <w:gridCol w:w="3049"/>
      </w:tblGrid>
      <w:tr>
        <w:trPr/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tjanes 2007-08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s 2007-08</w:t>
            </w:r>
          </w:p>
        </w:tc>
        <w:tc>
          <w:tcPr>
            <w:tcW w:w="39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 carrera Lliga Regular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9.0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4:55 vs. Manresa (9-3-08)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3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4:55 vs. Manresa (9-3-0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2 vs. Manresa (9-3-0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2 vs. Manresa (9-3-0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 vs. Manresa (9-3-0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 vs. Manresa (9-3-0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0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 vs. Akasvayu (2-3-0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6"/>
                <w:szCs w:val="16"/>
                <w:lang w:val="ca-ES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ca-ES"/>
              </w:rPr>
              <w:t xml:space="preserve">1 </w:t>
            </w: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vs. Akasvayu (2-3-08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2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40"/>
        <w:gridCol w:w="907"/>
        <w:gridCol w:w="762"/>
        <w:gridCol w:w="530"/>
        <w:gridCol w:w="530"/>
        <w:gridCol w:w="561"/>
        <w:gridCol w:w="564"/>
        <w:gridCol w:w="549"/>
        <w:gridCol w:w="545"/>
        <w:gridCol w:w="681"/>
        <w:gridCol w:w="705"/>
        <w:gridCol w:w="566"/>
      </w:tblGrid>
      <w:tr>
        <w:trPr/>
        <w:tc>
          <w:tcPr>
            <w:tcW w:w="925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FFFFFF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18"/>
                <w:szCs w:val="18"/>
                <w:lang w:val="ca-ES"/>
              </w:rPr>
              <w:t>ÚLTIMS PARTITS</w:t>
            </w:r>
          </w:p>
        </w:tc>
      </w:tr>
      <w:tr>
        <w:trPr/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Dat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Equip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Min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2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3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A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D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T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As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ob.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Taps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Pt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-2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Estudiant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No am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l’equi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7-2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Valladol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7: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4-2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Fuenlabrad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6: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-3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Akasvay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6: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9-3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Manr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4: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/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2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pt-BR"/>
        </w:rPr>
      </w:pPr>
      <w:r>
        <w:rPr>
          <w:rFonts w:cs="Gill Sans MT" w:ascii="Gill Sans MT" w:hAnsi="Gill Sans MT"/>
          <w:sz w:val="18"/>
          <w:szCs w:val="18"/>
          <w:lang w:val="pt-BR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050"/>
      </w:tblGrid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u w:val="single"/>
                <w:lang w:val="ca-ES"/>
              </w:rPr>
            </w:pPr>
            <w:r>
              <w:rPr>
                <w:rFonts w:cs="Arial" w:ascii="Gill Sans MT" w:hAnsi="Gill Sans MT"/>
                <w:sz w:val="21"/>
                <w:szCs w:val="21"/>
              </w:rPr>
              <w:drawing>
                <wp:inline distT="0" distB="0" distL="0" distR="0">
                  <wp:extent cx="838835" cy="100901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#17 FRAN VÁZQUEZ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Pivo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2,09m      104 kg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2a temporada (7a ACB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57"/>
        <w:gridCol w:w="3103"/>
        <w:gridCol w:w="857"/>
        <w:gridCol w:w="3228"/>
      </w:tblGrid>
      <w:tr>
        <w:trPr/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tjanes 2007-08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s 2007-08</w:t>
            </w:r>
          </w:p>
        </w:tc>
        <w:tc>
          <w:tcPr>
            <w:tcW w:w="4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 carrera Lliga Regular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4.0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4:58 a Akasvayu (27-10-07)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 xml:space="preserve">38:12 </w:t>
            </w: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a A. G. Fuenlabrada (15-4-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5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1, 2 veg. Últ. vs. Akasvayu (2-3-0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26 a Badalona (16-4-0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5, 2 veg. Últ. vs. Akasvayu (2-3-0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14 vs. Estudiantes (1-5-0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, 2 veg. Últ. vs. Manresa (9-3-0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 xml:space="preserve">4, 2 veg. Últ. </w:t>
            </w: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a Sevilla (10-3-07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82"/>
        <w:gridCol w:w="823"/>
        <w:gridCol w:w="572"/>
        <w:gridCol w:w="538"/>
        <w:gridCol w:w="538"/>
        <w:gridCol w:w="570"/>
        <w:gridCol w:w="574"/>
        <w:gridCol w:w="559"/>
        <w:gridCol w:w="558"/>
        <w:gridCol w:w="690"/>
        <w:gridCol w:w="715"/>
        <w:gridCol w:w="576"/>
      </w:tblGrid>
      <w:tr>
        <w:trPr/>
        <w:tc>
          <w:tcPr>
            <w:tcW w:w="913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FFFFFF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18"/>
                <w:szCs w:val="18"/>
                <w:lang w:val="ca-ES"/>
              </w:rPr>
              <w:t>ÚLTIMS PARTITS</w:t>
            </w:r>
          </w:p>
        </w:tc>
      </w:tr>
      <w:tr>
        <w:trPr/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Data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Equip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Min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2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3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1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A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D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T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As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ob.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Taps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Pt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-2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Estudiant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2: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/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7-2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Valladoli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5: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4-2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Fuenlabrad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0: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-3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Akasvay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0.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5/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9-3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Manre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7: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pt-BR"/>
        </w:rPr>
      </w:pPr>
      <w:r>
        <w:rPr>
          <w:rFonts w:cs="Gill Sans MT" w:ascii="Gill Sans MT" w:hAnsi="Gill Sans MT"/>
          <w:sz w:val="18"/>
          <w:szCs w:val="18"/>
          <w:lang w:val="pt-BR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7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213"/>
      </w:tblGrid>
      <w:tr>
        <w:trPr/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u w:val="single"/>
                <w:lang w:val="ca-ES"/>
              </w:rPr>
            </w:pPr>
            <w:r>
              <w:rPr>
                <w:rFonts w:cs="Arial" w:ascii="Gill Sans MT" w:hAnsi="Gill Sans MT"/>
                <w:sz w:val="21"/>
                <w:szCs w:val="21"/>
              </w:rPr>
              <w:drawing>
                <wp:inline distT="0" distB="0" distL="0" distR="0">
                  <wp:extent cx="842010" cy="101219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#21 ERSAN ILYASOVA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Aler-pivo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2’08 m      106 kg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1a temporada (1a ACB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6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57"/>
        <w:gridCol w:w="3228"/>
        <w:gridCol w:w="857"/>
        <w:gridCol w:w="2935"/>
      </w:tblGrid>
      <w:tr>
        <w:trPr/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tjanes 2007-08</w:t>
            </w:r>
          </w:p>
        </w:tc>
        <w:tc>
          <w:tcPr>
            <w:tcW w:w="4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s 2007-08</w:t>
            </w:r>
          </w:p>
        </w:tc>
        <w:tc>
          <w:tcPr>
            <w:tcW w:w="37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 carrera Lliga Regular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3.0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4:32 a A. G. Fuenlabrada (24-2-08)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8:59 a DKV Joventut (18-10-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5 a A. G. Fuenlabrada (24-2-0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2 vs. Joventut (26-1-0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7 a DKV Joventut (18-10-0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7 a DKV Joventut (18-10-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0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 a P. W. Murcia (13-1-0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 a P. W. Murcia (13-1-08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82"/>
        <w:gridCol w:w="823"/>
        <w:gridCol w:w="572"/>
        <w:gridCol w:w="538"/>
        <w:gridCol w:w="538"/>
        <w:gridCol w:w="570"/>
        <w:gridCol w:w="574"/>
        <w:gridCol w:w="559"/>
        <w:gridCol w:w="558"/>
        <w:gridCol w:w="690"/>
        <w:gridCol w:w="715"/>
        <w:gridCol w:w="576"/>
      </w:tblGrid>
      <w:tr>
        <w:trPr/>
        <w:tc>
          <w:tcPr>
            <w:tcW w:w="913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FFFFFF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18"/>
                <w:szCs w:val="18"/>
                <w:lang w:val="ca-ES"/>
              </w:rPr>
              <w:t>ÚLTIMS PARTITS</w:t>
            </w:r>
          </w:p>
        </w:tc>
      </w:tr>
      <w:tr>
        <w:trPr/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Data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Equip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Min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2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3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1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A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D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T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As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ob.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Taps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Pt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-2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Estudiant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7: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9/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7-2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Valladoli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5: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4-2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Fuenlabrad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4: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/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/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-3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Akasvay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1: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/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9-3-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Manre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4: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8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pt-BR"/>
        </w:rPr>
      </w:pPr>
      <w:r>
        <w:rPr>
          <w:rFonts w:cs="Gill Sans MT" w:ascii="Gill Sans MT" w:hAnsi="Gill Sans MT"/>
          <w:sz w:val="18"/>
          <w:szCs w:val="18"/>
          <w:lang w:val="pt-BR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pt-BR"/>
        </w:rPr>
      </w:pPr>
      <w:r>
        <w:rPr>
          <w:rFonts w:cs="Gill Sans MT" w:ascii="Gill Sans MT" w:hAnsi="Gill Sans MT"/>
          <w:sz w:val="18"/>
          <w:szCs w:val="18"/>
          <w:lang w:val="pt-BR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7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312"/>
      </w:tblGrid>
      <w:tr>
        <w:trPr/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u w:val="single"/>
                <w:lang w:val="ca-ES"/>
              </w:rPr>
            </w:pPr>
            <w:r>
              <w:rPr>
                <w:rFonts w:cs="Arial" w:ascii="Gill Sans MT" w:hAnsi="Gill Sans MT"/>
                <w:sz w:val="21"/>
                <w:szCs w:val="21"/>
              </w:rPr>
              <w:drawing>
                <wp:inline distT="0" distB="0" distL="0" distR="0">
                  <wp:extent cx="806450" cy="96774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#24 ALBERT MONCASI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Aler-pivo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2’10 m      95 kg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2a temporada (2a ACB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4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57"/>
        <w:gridCol w:w="3103"/>
        <w:gridCol w:w="857"/>
        <w:gridCol w:w="2935"/>
      </w:tblGrid>
      <w:tr>
        <w:trPr/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tjanes 2007-08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s 2007-08</w:t>
            </w:r>
          </w:p>
        </w:tc>
        <w:tc>
          <w:tcPr>
            <w:tcW w:w="37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 carrera Lliga Regular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5.0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4:29 vs. PW Murcia (13-1-8)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4:29 vs. PW Murcia (13-1-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6 a Manresa (9-12-0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6 a Manresa (9-12-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 xml:space="preserve">7 </w:t>
            </w: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Cajasol (25-11-0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 xml:space="preserve">7 </w:t>
            </w: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Cajasol (25-11-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7"/>
                <w:szCs w:val="17"/>
                <w:lang w:val="ca-ES"/>
              </w:rPr>
            </w:pPr>
            <w:r>
              <w:rPr>
                <w:rFonts w:cs="Gill Sans MT" w:ascii="Gill Sans MT" w:hAnsi="Gill Sans MT"/>
                <w:b/>
                <w:sz w:val="17"/>
                <w:szCs w:val="17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63"/>
        <w:gridCol w:w="816"/>
        <w:gridCol w:w="661"/>
        <w:gridCol w:w="537"/>
        <w:gridCol w:w="537"/>
        <w:gridCol w:w="564"/>
        <w:gridCol w:w="567"/>
        <w:gridCol w:w="551"/>
        <w:gridCol w:w="551"/>
        <w:gridCol w:w="685"/>
        <w:gridCol w:w="709"/>
        <w:gridCol w:w="569"/>
      </w:tblGrid>
      <w:tr>
        <w:trPr/>
        <w:tc>
          <w:tcPr>
            <w:tcW w:w="913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FFFFFF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18"/>
                <w:szCs w:val="18"/>
                <w:lang w:val="ca-ES"/>
              </w:rPr>
              <w:t>ÚLTIMS PARTITS</w:t>
            </w:r>
          </w:p>
        </w:tc>
      </w:tr>
      <w:tr>
        <w:trPr/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Data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Equip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Min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2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3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D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T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As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ob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Taps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Pt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-2-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Estudian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No v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uga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7-2-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Valladoli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5: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4-2-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Fuenlabrad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No v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uga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-3-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Akasvay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: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9-3-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Manres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5: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pt-BR"/>
        </w:rPr>
      </w:pPr>
      <w:r>
        <w:rPr>
          <w:rFonts w:cs="Gill Sans MT" w:ascii="Gill Sans MT" w:hAnsi="Gill Sans MT"/>
          <w:sz w:val="18"/>
          <w:szCs w:val="18"/>
          <w:lang w:val="pt-BR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pt-BR"/>
        </w:rPr>
      </w:pPr>
      <w:r>
        <w:rPr>
          <w:rFonts w:cs="Gill Sans MT" w:ascii="Gill Sans MT" w:hAnsi="Gill Sans MT"/>
          <w:sz w:val="18"/>
          <w:szCs w:val="18"/>
          <w:lang w:val="pt-BR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096"/>
      </w:tblGrid>
      <w:tr>
        <w:trPr/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u w:val="single"/>
                <w:lang w:val="ca-ES"/>
              </w:rPr>
            </w:pPr>
            <w:r>
              <w:rPr>
                <w:rFonts w:cs="Arial" w:ascii="Gill Sans MT" w:hAnsi="Gill Sans MT"/>
                <w:sz w:val="21"/>
                <w:szCs w:val="21"/>
              </w:rPr>
              <w:drawing>
                <wp:inline distT="0" distB="0" distL="0" distR="0">
                  <wp:extent cx="842010" cy="101219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#30 MICHAEL MORANDAI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Aler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1,95m      93 kg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1a temporada (1a ACB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9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57"/>
        <w:gridCol w:w="3323"/>
        <w:gridCol w:w="857"/>
        <w:gridCol w:w="3207"/>
      </w:tblGrid>
      <w:tr>
        <w:trPr/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tjanes 2007-08</w:t>
            </w:r>
          </w:p>
        </w:tc>
        <w:tc>
          <w:tcPr>
            <w:tcW w:w="4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s 2007-08</w:t>
            </w:r>
          </w:p>
        </w:tc>
        <w:tc>
          <w:tcPr>
            <w:tcW w:w="4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 carrera Lliga Regular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8.0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3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9:05 a Akasvayu (27-10-07)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9:05 a Akasvayu (27-10-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5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8 a DKV Joventut (18-10-0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8 a DKV Joventut (18-10-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, 3 veg. Últ. a Akasvayu (27-10-0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 a DKV Joventut (18-10-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0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7"/>
                <w:szCs w:val="17"/>
                <w:lang w:val="ca-ES"/>
              </w:rPr>
            </w:pPr>
            <w:r>
              <w:rPr>
                <w:rFonts w:cs="Gill Sans MT" w:ascii="Gill Sans MT" w:hAnsi="Gill Sans MT"/>
                <w:sz w:val="17"/>
                <w:szCs w:val="17"/>
                <w:lang w:val="ca-ES"/>
              </w:rPr>
              <w:t>1, 4 veg. Últ. a CB Granada (18-11-0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7"/>
                <w:szCs w:val="17"/>
                <w:lang w:val="ca-ES"/>
              </w:rPr>
            </w:pPr>
            <w:r>
              <w:rPr>
                <w:rFonts w:cs="Gill Sans MT" w:ascii="Gill Sans MT" w:hAnsi="Gill Sans MT"/>
                <w:sz w:val="17"/>
                <w:szCs w:val="17"/>
                <w:lang w:val="ca-ES"/>
              </w:rPr>
              <w:t>1, 4 veg. Últ. a CB Granada (18-11-07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pt-BR"/>
        </w:rPr>
      </w:pPr>
      <w:r>
        <w:rPr>
          <w:rFonts w:cs="Gill Sans MT" w:ascii="Gill Sans MT" w:hAnsi="Gill Sans MT"/>
          <w:sz w:val="18"/>
          <w:szCs w:val="18"/>
          <w:lang w:val="pt-BR"/>
        </w:rPr>
      </w:r>
    </w:p>
    <w:tbl>
      <w:tblPr>
        <w:tblW w:w="92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82"/>
        <w:gridCol w:w="823"/>
        <w:gridCol w:w="572"/>
        <w:gridCol w:w="538"/>
        <w:gridCol w:w="538"/>
        <w:gridCol w:w="570"/>
        <w:gridCol w:w="574"/>
        <w:gridCol w:w="559"/>
        <w:gridCol w:w="558"/>
        <w:gridCol w:w="690"/>
        <w:gridCol w:w="715"/>
        <w:gridCol w:w="576"/>
      </w:tblGrid>
      <w:tr>
        <w:trPr/>
        <w:tc>
          <w:tcPr>
            <w:tcW w:w="925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ÚLTIMS PARTITS</w:t>
            </w:r>
          </w:p>
        </w:tc>
      </w:tr>
      <w:tr>
        <w:trPr/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Data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Equip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Min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2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3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1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A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D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T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As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en-GB"/>
              </w:rPr>
              <w:t>Rob.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en-GB"/>
              </w:rPr>
              <w:t>Taps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Pt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-11-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Fuenlabrad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8: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1-11-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G. B. Leó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6: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8-11-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CB Granad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7: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5-11-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Cajaso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5: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-12-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Pame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6: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pt-BR"/>
        </w:rPr>
      </w:pPr>
      <w:r>
        <w:rPr>
          <w:rFonts w:cs="Gill Sans MT" w:ascii="Gill Sans MT" w:hAnsi="Gill Sans MT"/>
          <w:sz w:val="18"/>
          <w:szCs w:val="18"/>
          <w:lang w:val="pt-BR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5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096"/>
      </w:tblGrid>
      <w:tr>
        <w:trPr/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u w:val="single"/>
                <w:lang w:val="ca-ES"/>
              </w:rPr>
            </w:pPr>
            <w:r>
              <w:rPr>
                <w:rFonts w:cs="Arial" w:ascii="Gill Sans MT" w:hAnsi="Gill Sans MT"/>
              </w:rPr>
              <w:drawing>
                <wp:inline distT="0" distB="0" distL="0" distR="0">
                  <wp:extent cx="781685" cy="93789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#34 ALEX ACKER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Escorta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1,95m      93 kg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1a temporada (1a ACB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8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57"/>
        <w:gridCol w:w="3228"/>
        <w:gridCol w:w="857"/>
        <w:gridCol w:w="3228"/>
      </w:tblGrid>
      <w:tr>
        <w:trPr/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tjanes 2007-08</w:t>
            </w:r>
          </w:p>
        </w:tc>
        <w:tc>
          <w:tcPr>
            <w:tcW w:w="4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s 2007-08</w:t>
            </w:r>
          </w:p>
        </w:tc>
        <w:tc>
          <w:tcPr>
            <w:tcW w:w="4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 carrera Lliga Regular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8.0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4:07 a A. G. Fuenlabrada (24-2-08)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4:07 a A. G. Fuenlabrada (24-2-0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7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4 vs. Valladolid (17-2-0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4 vs. Valladolid (17-2-0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9 vs. Valladolid (17-2-0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9 vs. Valladolid (17-2-0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 vs. Pamesa (1-12-0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 vs. Pamesa (1-12-07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62"/>
        <w:gridCol w:w="818"/>
        <w:gridCol w:w="661"/>
        <w:gridCol w:w="537"/>
        <w:gridCol w:w="537"/>
        <w:gridCol w:w="564"/>
        <w:gridCol w:w="567"/>
        <w:gridCol w:w="551"/>
        <w:gridCol w:w="551"/>
        <w:gridCol w:w="685"/>
        <w:gridCol w:w="709"/>
        <w:gridCol w:w="569"/>
      </w:tblGrid>
      <w:tr>
        <w:trPr/>
        <w:tc>
          <w:tcPr>
            <w:tcW w:w="913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FFFFFF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18"/>
                <w:szCs w:val="18"/>
                <w:lang w:val="ca-ES"/>
              </w:rPr>
              <w:t>ÚLTIMS PARTITS</w:t>
            </w:r>
          </w:p>
        </w:tc>
      </w:tr>
      <w:tr>
        <w:trPr/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Data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Equip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Min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2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3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D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T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As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pt-BR"/>
              </w:rPr>
              <w:t>Rob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pt-BR"/>
              </w:rPr>
              <w:t>Taps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Pts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-2-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Estudiant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6: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/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/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7-2-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Valladoli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7: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8/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4-2-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Fuenlabra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4: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/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-3-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Akasvay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5: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9-3-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Manres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8: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/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1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pt-BR"/>
        </w:rPr>
      </w:pPr>
      <w:r>
        <w:rPr>
          <w:rFonts w:cs="Gill Sans MT" w:ascii="Gill Sans MT" w:hAnsi="Gill Sans MT"/>
          <w:sz w:val="18"/>
          <w:szCs w:val="18"/>
          <w:lang w:val="pt-BR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8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312"/>
      </w:tblGrid>
      <w:tr>
        <w:trPr/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u w:val="single"/>
                <w:lang w:val="ca-ES"/>
              </w:rPr>
            </w:pPr>
            <w:r>
              <w:rPr>
                <w:rFonts w:cs="Arial" w:ascii="Gill Sans MT" w:hAnsi="Gill Sans MT"/>
                <w:sz w:val="21"/>
                <w:szCs w:val="21"/>
              </w:rPr>
              <w:drawing>
                <wp:inline distT="0" distB="0" distL="0" distR="0">
                  <wp:extent cx="808990" cy="96774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#41 MARIO KASUN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Pivo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2,13m      122 kg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2a temporada (2a ACB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57"/>
        <w:gridCol w:w="3103"/>
        <w:gridCol w:w="857"/>
        <w:gridCol w:w="3323"/>
      </w:tblGrid>
      <w:tr>
        <w:trPr/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tjanes 2007-08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s 2007-08</w:t>
            </w:r>
          </w:p>
        </w:tc>
        <w:tc>
          <w:tcPr>
            <w:tcW w:w="4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 carrera Lliga Regular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5.0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 xml:space="preserve">21:56 </w:t>
            </w: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G. B. León (11-11-07)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3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 xml:space="preserve">21:56 </w:t>
            </w: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G. B. León (11-11-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7 vs. Valladolid (17-2-0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7 vs. Valladolid (17-2-0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 xml:space="preserve">10 </w:t>
            </w: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G. B. León (11-11-0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 xml:space="preserve">10 </w:t>
            </w: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G. B. León (11-11-0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0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 xml:space="preserve">2, 2 veg. Últ. </w:t>
            </w: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Fuenlabrad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 xml:space="preserve">2, 2 veg. Últ. </w:t>
            </w: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Fuenlabrada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80"/>
        <w:gridCol w:w="826"/>
        <w:gridCol w:w="572"/>
        <w:gridCol w:w="538"/>
        <w:gridCol w:w="538"/>
        <w:gridCol w:w="570"/>
        <w:gridCol w:w="574"/>
        <w:gridCol w:w="559"/>
        <w:gridCol w:w="558"/>
        <w:gridCol w:w="690"/>
        <w:gridCol w:w="715"/>
        <w:gridCol w:w="576"/>
      </w:tblGrid>
      <w:tr>
        <w:trPr/>
        <w:tc>
          <w:tcPr>
            <w:tcW w:w="913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FFFFFF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18"/>
                <w:szCs w:val="18"/>
                <w:lang w:val="ca-ES"/>
              </w:rPr>
              <w:t>ÚLTIMS PARTITS</w:t>
            </w:r>
          </w:p>
        </w:tc>
      </w:tr>
      <w:tr>
        <w:trPr/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Data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Equip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Min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2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3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1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A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D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T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As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ob.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Taps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Pts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-2-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Estudiant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Lesiona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7-2-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Valladoli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8: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6/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5/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4-2-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Fuenlabra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5: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-3-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Akasvay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4: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/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9-3-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Manre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7: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pt-B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pt-BR"/>
        </w:rPr>
      </w:pPr>
      <w:r>
        <w:rPr>
          <w:rFonts w:cs="Gill Sans MT" w:ascii="Gill Sans MT" w:hAnsi="Gill Sans MT"/>
          <w:sz w:val="18"/>
          <w:szCs w:val="18"/>
          <w:lang w:val="pt-BR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312"/>
      </w:tblGrid>
      <w:tr>
        <w:trPr>
          <w:trHeight w:val="1626" w:hRule="atLeast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u w:val="single"/>
                <w:lang w:val="ca-ES"/>
              </w:rPr>
            </w:pPr>
            <w:r>
              <w:rPr>
                <w:rFonts w:cs="Arial" w:ascii="Gill Sans MT" w:hAnsi="Gill Sans MT"/>
                <w:sz w:val="21"/>
                <w:szCs w:val="21"/>
              </w:rPr>
              <w:drawing>
                <wp:inline distT="0" distB="0" distL="0" distR="0">
                  <wp:extent cx="842010" cy="101219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#44 ROGER GRIMAU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Escorta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1,96 m      95 kg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ca-ES"/>
              </w:rPr>
            </w:pPr>
            <w:r>
              <w:rPr>
                <w:rFonts w:cs="Gill Sans MT" w:ascii="Gill Sans MT" w:hAnsi="Gill Sans MT"/>
                <w:b/>
                <w:lang w:val="ca-ES"/>
              </w:rPr>
              <w:t>5a temporada (10a ACB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4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57"/>
        <w:gridCol w:w="3103"/>
        <w:gridCol w:w="857"/>
        <w:gridCol w:w="2935"/>
      </w:tblGrid>
      <w:tr>
        <w:trPr/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tjanes 2007-08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s 2007-08</w:t>
            </w:r>
          </w:p>
        </w:tc>
        <w:tc>
          <w:tcPr>
            <w:tcW w:w="37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llor carrera Lliga Regular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9.0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3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8:47 vs. iurbentia (6-1-07)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in: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34:56 vs. Tau (24-4-0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0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3 vs. Joventut (26-1-0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unts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26 vs. Granada (10-1-0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2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6 vs. iurbentia (6-1-0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eb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9 (2 vegade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7"/>
                <w:szCs w:val="17"/>
                <w:lang w:val="ca-ES"/>
              </w:rPr>
            </w:pPr>
            <w:r>
              <w:rPr>
                <w:rFonts w:cs="Gill Sans MT" w:ascii="Gill Sans MT" w:hAnsi="Gill Sans MT"/>
                <w:sz w:val="17"/>
                <w:szCs w:val="17"/>
                <w:lang w:val="ca-ES"/>
              </w:rPr>
              <w:t xml:space="preserve">5 </w:t>
            </w: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vs. iurbentia (6-1-0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Assist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8 vs. Real Madrid (15-5-03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70"/>
        <w:gridCol w:w="822"/>
        <w:gridCol w:w="628"/>
        <w:gridCol w:w="538"/>
        <w:gridCol w:w="538"/>
        <w:gridCol w:w="566"/>
        <w:gridCol w:w="570"/>
        <w:gridCol w:w="554"/>
        <w:gridCol w:w="554"/>
        <w:gridCol w:w="686"/>
        <w:gridCol w:w="711"/>
        <w:gridCol w:w="571"/>
      </w:tblGrid>
      <w:tr>
        <w:trPr/>
        <w:tc>
          <w:tcPr>
            <w:tcW w:w="913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FFFFFF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color w:val="FFFFFF"/>
                <w:sz w:val="18"/>
                <w:szCs w:val="18"/>
                <w:lang w:val="ca-ES"/>
              </w:rPr>
              <w:t>ÚLTIMS PARTITS</w:t>
            </w:r>
          </w:p>
        </w:tc>
      </w:tr>
      <w:tr>
        <w:trPr/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Data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Equip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Min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2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3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T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A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D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RT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As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Rob.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Taps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Pt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-2-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Estudiant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5: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/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7-2-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Valladoli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9: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4-2-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a Fuenlabrad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4: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-3-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Akasvay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4: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/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9-3-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vs. Manres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9: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/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/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/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7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8085" w:type="dxa"/>
        <w:jc w:val="left"/>
        <w:tblInd w:w="-4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651"/>
        <w:gridCol w:w="1067"/>
        <w:gridCol w:w="1080"/>
        <w:gridCol w:w="1080"/>
        <w:gridCol w:w="1080"/>
        <w:gridCol w:w="867"/>
        <w:gridCol w:w="1260"/>
      </w:tblGrid>
      <w:tr>
        <w:trPr>
          <w:trHeight w:val="360" w:hRule="atLeast"/>
        </w:trPr>
        <w:tc>
          <w:tcPr>
            <w:tcW w:w="808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ca-E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ca-ES"/>
              </w:rPr>
              <w:t xml:space="preserve">AXA FC BARCELONA ANOTACIÓ PER QUARTS 2007-08 </w:t>
            </w:r>
          </w:p>
          <w:p>
            <w:pPr>
              <w:pStyle w:val="Normal"/>
              <w:jc w:val="center"/>
              <w:rPr>
                <w:rFonts w:ascii="Gill Sans MT" w:hAnsi="Gill Sans MT" w:eastAsia="Arial Unicode MS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ca-ES"/>
              </w:rPr>
              <w:t>LLIGA REGULAR</w:t>
            </w:r>
          </w:p>
        </w:tc>
      </w:tr>
      <w:tr>
        <w:trPr>
          <w:trHeight w:val="270" w:hRule="atLeast"/>
        </w:trPr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Anotació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7"/>
              <w:rPr>
                <w:rFonts w:ascii="Gill Sans MT" w:hAnsi="Gill Sans MT" w:eastAsia="Arial Unicode MS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ròrrog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Heading7"/>
              <w:rPr>
                <w:rFonts w:ascii="Gill Sans MT" w:hAnsi="Gill Sans MT" w:eastAsia="Arial Unicode MS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 xml:space="preserve">FC Barcelona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9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.83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Rivals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4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.771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+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+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+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  <w:t>+6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067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867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eastAsia="Arial Unicode MS" w:cs="Arial" w:ascii="Gill Sans MT" w:hAnsi="Gill Sans MT"/>
                <w:sz w:val="18"/>
                <w:szCs w:val="18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Mitjana d’anotació</w:t>
            </w:r>
          </w:p>
        </w:tc>
        <w:tc>
          <w:tcPr>
            <w:tcW w:w="10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4</w:t>
            </w:r>
          </w:p>
        </w:tc>
        <w:tc>
          <w:tcPr>
            <w:tcW w:w="8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7"/>
              <w:rPr>
                <w:rFonts w:ascii="Gill Sans MT" w:hAnsi="Gill Sans MT" w:eastAsia="Arial Unicode MS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ròrroga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Heading7"/>
              <w:rPr>
                <w:rFonts w:ascii="Gill Sans MT" w:hAnsi="Gill Sans MT" w:eastAsia="Arial Unicode MS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FC Barcelo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7.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9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6.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0.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4.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76.5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eastAsia="Arial Unicode MS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Riva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8.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9.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73.79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7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39"/>
        <w:gridCol w:w="4604"/>
        <w:gridCol w:w="1482"/>
        <w:gridCol w:w="1403"/>
      </w:tblGrid>
      <w:tr>
        <w:trPr/>
        <w:tc>
          <w:tcPr>
            <w:tcW w:w="97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  <w:lang w:val="ca-ES"/>
              </w:rPr>
            </w:pPr>
            <w:r>
              <w:rPr>
                <w:rFonts w:cs="Gill Sans MT" w:ascii="Gill Sans MT" w:hAnsi="Gill Sans MT"/>
                <w:b/>
                <w:bCs/>
                <w:color w:val="FFFFFF"/>
                <w:sz w:val="22"/>
                <w:szCs w:val="22"/>
                <w:lang w:val="ca-ES"/>
              </w:rPr>
              <w:t xml:space="preserve">PARTITS ACB 2007-08 (17-7)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  <w:lang w:val="ca-ES"/>
              </w:rPr>
              <w:t>JORNA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DAT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PARTI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ASSISTÈNC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pt-BR"/>
              </w:rPr>
              <w:t>TV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sz w:val="18"/>
                <w:szCs w:val="18"/>
                <w:lang w:val="pt-BR"/>
              </w:rPr>
              <w:t>7/10/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Grupo Capitol Valladolid 77 – </w:t>
            </w:r>
            <w:r>
              <w:rPr>
                <w:rFonts w:cs="Arial" w:ascii="Gill Sans MT" w:hAnsi="Gill Sans MT"/>
                <w:b/>
                <w:sz w:val="18"/>
                <w:szCs w:val="18"/>
              </w:rPr>
              <w:t>AXA FC Barcelona 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6.1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TC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13/10/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AXA FC Barcelona 81</w:t>
            </w:r>
            <w:r>
              <w:rPr>
                <w:rFonts w:cs="Arial" w:ascii="Gill Sans MT" w:hAnsi="Gill Sans MT"/>
                <w:bCs/>
                <w:sz w:val="18"/>
                <w:szCs w:val="18"/>
              </w:rPr>
              <w:t xml:space="preserve"> – MMT Estudiantes 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4.1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La 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18/10/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pt-BR"/>
              </w:rPr>
              <w:t>DKV Joventut 94</w:t>
            </w:r>
            <w:r>
              <w:rPr>
                <w:rFonts w:cs="Arial" w:ascii="Gill Sans MT" w:hAnsi="Gill Sans MT"/>
                <w:bCs/>
                <w:sz w:val="18"/>
                <w:szCs w:val="18"/>
                <w:lang w:val="pt-BR"/>
              </w:rPr>
              <w:t xml:space="preserve"> - AXA FC Barcelona 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sz w:val="18"/>
                <w:szCs w:val="18"/>
                <w:lang w:val="pt-BR"/>
              </w:rPr>
              <w:t>8.0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sz w:val="18"/>
                <w:szCs w:val="18"/>
                <w:lang w:val="pt-BR"/>
              </w:rPr>
              <w:t>Canal 3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21/10/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AXA FC Barcelona 69</w:t>
            </w:r>
            <w:r>
              <w:rPr>
                <w:rFonts w:cs="Arial" w:ascii="Gill Sans MT" w:hAnsi="Gill Sans MT"/>
                <w:bCs/>
                <w:sz w:val="18"/>
                <w:szCs w:val="18"/>
              </w:rPr>
              <w:t xml:space="preserve"> – Gran Canaria Grupo Dunas 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3.5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Canal 3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28/10/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  <w:t xml:space="preserve">Akasvayu Girona 85 - </w:t>
            </w: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AXA FC Barcelona 89</w:t>
            </w:r>
            <w:r>
              <w:rPr>
                <w:rFonts w:cs="Arial" w:ascii="Gill Sans MT" w:hAnsi="Gill Sans MT"/>
                <w:bCs/>
                <w:sz w:val="18"/>
                <w:szCs w:val="18"/>
              </w:rPr>
              <w:t xml:space="preserve"> (OT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4.8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La 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4/11/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AXA FC Barcelona 78</w:t>
            </w:r>
            <w:r>
              <w:rPr>
                <w:rFonts w:cs="Arial" w:ascii="Gill Sans MT" w:hAnsi="Gill Sans MT"/>
                <w:bCs/>
                <w:sz w:val="18"/>
                <w:szCs w:val="18"/>
              </w:rPr>
              <w:t xml:space="preserve"> – Alta Gestión Fuelabrada 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4.5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Canal 3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11/11/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AXA FC Barcelona 67</w:t>
            </w:r>
            <w:r>
              <w:rPr>
                <w:rFonts w:cs="Arial" w:ascii="Gill Sans MT" w:hAnsi="Gill Sans MT"/>
                <w:bCs/>
                <w:sz w:val="18"/>
                <w:szCs w:val="18"/>
              </w:rPr>
              <w:t xml:space="preserve"> – Grupo Begar León 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3.5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Barça TV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18/11/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  <w:t xml:space="preserve">CB Granada 68 - </w:t>
            </w: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AXA FC Barcelona 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8.3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Canal 2 And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25/11/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Cajasol 75</w:t>
            </w:r>
            <w:r>
              <w:rPr>
                <w:rFonts w:cs="Arial" w:ascii="Gill Sans MT" w:hAnsi="Gill Sans MT"/>
                <w:bCs/>
                <w:sz w:val="18"/>
                <w:szCs w:val="18"/>
              </w:rPr>
              <w:t xml:space="preserve"> - AXA FC Barcelona 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6.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Canal 2 And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1/12/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pt-BR"/>
              </w:rPr>
              <w:t>AXA FC Barcelona 83</w:t>
            </w:r>
            <w:r>
              <w:rPr>
                <w:rFonts w:cs="Arial" w:ascii="Gill Sans MT" w:hAnsi="Gill Sans MT"/>
                <w:bCs/>
                <w:sz w:val="18"/>
                <w:szCs w:val="18"/>
                <w:lang w:val="pt-BR"/>
              </w:rPr>
              <w:t xml:space="preserve"> – Pamesa València 80 (OT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sz w:val="18"/>
                <w:szCs w:val="18"/>
                <w:lang w:val="pt-BR"/>
              </w:rPr>
              <w:t>3.8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sz w:val="18"/>
                <w:szCs w:val="18"/>
                <w:lang w:val="pt-BR"/>
              </w:rPr>
              <w:t>La 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9/12/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  <w:t xml:space="preserve">Ricoh Manresa 64 - </w:t>
            </w: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AXA FC Barcelona 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5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Canal 3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16/12/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AXA FC Barcelona 89</w:t>
            </w:r>
            <w:r>
              <w:rPr>
                <w:rFonts w:cs="Arial" w:ascii="Gill Sans MT" w:hAnsi="Gill Sans MT"/>
                <w:bCs/>
                <w:sz w:val="18"/>
                <w:szCs w:val="18"/>
              </w:rPr>
              <w:t xml:space="preserve"> – Tau Cerámica 85 (OT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5.6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Canal 3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22/12/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Unicaja 77</w:t>
            </w:r>
            <w:r>
              <w:rPr>
                <w:rFonts w:cs="Arial" w:ascii="Gill Sans MT" w:hAnsi="Gill Sans MT"/>
                <w:bCs/>
                <w:sz w:val="18"/>
                <w:szCs w:val="18"/>
              </w:rPr>
              <w:t xml:space="preserve"> - AXA FC Barcelona 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1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La 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28/12/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AXA FC Barcelona 84</w:t>
            </w:r>
            <w:r>
              <w:rPr>
                <w:rFonts w:cs="Arial" w:ascii="Gill Sans MT" w:hAnsi="Gill Sans MT"/>
                <w:bCs/>
                <w:sz w:val="18"/>
                <w:szCs w:val="18"/>
              </w:rPr>
              <w:t xml:space="preserve"> – Real Madrid 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7.4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La 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30/12/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ViveMenorca 85</w:t>
            </w:r>
            <w:r>
              <w:rPr>
                <w:rFonts w:cs="Arial" w:ascii="Gill Sans MT" w:hAnsi="Gill Sans MT"/>
                <w:bCs/>
                <w:sz w:val="18"/>
                <w:szCs w:val="18"/>
              </w:rPr>
              <w:t xml:space="preserve"> - AXA FC Barcelona 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5.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Canal 3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6/1/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pt-BR"/>
              </w:rPr>
              <w:t>AXA FC Barcelona 73</w:t>
            </w:r>
            <w:r>
              <w:rPr>
                <w:rFonts w:cs="Arial" w:ascii="Gill Sans MT" w:hAnsi="Gill Sans MT"/>
                <w:bCs/>
                <w:sz w:val="18"/>
                <w:szCs w:val="18"/>
                <w:lang w:val="pt-BR"/>
              </w:rPr>
              <w:t xml:space="preserve"> – iurbentia Bilbao 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sz w:val="18"/>
                <w:szCs w:val="18"/>
                <w:lang w:val="pt-BR"/>
              </w:rPr>
              <w:t>5.1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sz w:val="18"/>
                <w:szCs w:val="18"/>
                <w:lang w:val="pt-BR"/>
              </w:rPr>
              <w:t>Canal 3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14/1/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Polaris World Murcia 95</w:t>
            </w:r>
            <w:r>
              <w:rPr>
                <w:rFonts w:cs="Arial" w:ascii="Gill Sans MT" w:hAnsi="Gill Sans MT"/>
                <w:bCs/>
                <w:sz w:val="18"/>
                <w:szCs w:val="18"/>
              </w:rPr>
              <w:t xml:space="preserve"> - AXA FC Barcelona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6.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Canal 3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20/1/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Gran Canaria Grupo Dunas 88</w:t>
            </w:r>
            <w:r>
              <w:rPr>
                <w:rFonts w:cs="Arial" w:ascii="Gill Sans MT" w:hAnsi="Gill Sans MT"/>
                <w:bCs/>
                <w:sz w:val="18"/>
                <w:szCs w:val="18"/>
              </w:rPr>
              <w:t xml:space="preserve"> - AXA FC Barcelona 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5.1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La 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28/1/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pt-BR"/>
              </w:rPr>
              <w:t>AXA FC Barcelona 85</w:t>
            </w:r>
            <w:r>
              <w:rPr>
                <w:rFonts w:cs="Arial" w:ascii="Gill Sans MT" w:hAnsi="Gill Sans MT"/>
                <w:bCs/>
                <w:sz w:val="18"/>
                <w:szCs w:val="18"/>
                <w:lang w:val="pt-BR"/>
              </w:rPr>
              <w:t xml:space="preserve"> – DKV Joventut 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sz w:val="18"/>
                <w:szCs w:val="18"/>
                <w:lang w:val="pt-BR"/>
              </w:rPr>
              <w:t>7.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sz w:val="18"/>
                <w:szCs w:val="18"/>
                <w:lang w:val="pt-BR"/>
              </w:rPr>
              <w:t>La 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4/2/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  <w:t xml:space="preserve">MMT Estudiantes 79 - </w:t>
            </w: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AXA FC Barcelona 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10.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Canal 3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18/2/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AXA FC Barcelona 69</w:t>
            </w:r>
            <w:r>
              <w:rPr>
                <w:rFonts w:cs="Arial" w:ascii="Gill Sans MT" w:hAnsi="Gill Sans MT"/>
                <w:bCs/>
                <w:sz w:val="18"/>
                <w:szCs w:val="18"/>
              </w:rPr>
              <w:t xml:space="preserve"> – Grupo Capitol Valladolid 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4.2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Canal 3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24/2/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Alta Gestión Fuenlabrada 77</w:t>
            </w:r>
            <w:r>
              <w:rPr>
                <w:rFonts w:cs="Arial" w:ascii="Gill Sans MT" w:hAnsi="Gill Sans MT"/>
                <w:bCs/>
                <w:sz w:val="18"/>
                <w:szCs w:val="18"/>
              </w:rPr>
              <w:t xml:space="preserve"> - AXA FC Barcelona 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5.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Tele Madrid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4/3/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AXA FC Barcelona 78</w:t>
            </w:r>
            <w:r>
              <w:rPr>
                <w:rFonts w:cs="Arial" w:ascii="Gill Sans MT" w:hAnsi="Gill Sans MT"/>
                <w:bCs/>
                <w:sz w:val="18"/>
                <w:szCs w:val="18"/>
              </w:rPr>
              <w:t xml:space="preserve"> - Akasvayu Girona 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4.7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Canal 3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11/3/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AXA FC Barcelona 87</w:t>
            </w:r>
            <w:r>
              <w:rPr>
                <w:rFonts w:cs="Arial" w:ascii="Gill Sans MT" w:hAnsi="Gill Sans MT"/>
                <w:bCs/>
                <w:sz w:val="18"/>
                <w:szCs w:val="18"/>
              </w:rPr>
              <w:t xml:space="preserve"> - Ricoh Manresa 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4.3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Canal 3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17/3/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  <w:t>Pamesa Valencia - AXA FC Barcelo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Punt 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25/3/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  <w:t>AXA FC Barcelona - Cajaso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Canal 3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31/3/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  <w:t>AXA FC Barcelona - CB Granad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8/4/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  <w:t>Grupo Begar León - AXA FC Barcelo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15/4/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  <w:t>AXA FC Barcelona – ViveMenor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19/4/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  <w:t>Tau Cerámica - AXA FC Barcelo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22/4/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  <w:t>AXA FC Barcelona – Unica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29/4/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  <w:t>Real Madrid - AXA FC Barcelo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2/5/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</w:rPr>
              <w:t>AXA FC Barcelona – Polaris World Murc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Jornada 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12/5/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bCs/>
                <w:sz w:val="18"/>
                <w:szCs w:val="18"/>
                <w:lang w:val="pt-BR"/>
              </w:rPr>
              <w:t>iurbentia Bilbao Basket - AXA FC Barcelo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sz w:val="18"/>
                <w:szCs w:val="18"/>
                <w:lang w:val="pt-B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pt-BR"/>
              </w:rPr>
            </w:pPr>
            <w:r>
              <w:rPr>
                <w:rFonts w:cs="Arial" w:ascii="Gill Sans MT" w:hAnsi="Gill Sans MT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11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10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96"/>
      </w:tblGrid>
      <w:tr>
        <w:trPr/>
        <w:tc>
          <w:tcPr>
            <w:tcW w:w="1136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FFFFFF"/>
                <w:sz w:val="20"/>
                <w:szCs w:val="20"/>
                <w:lang w:val="ca-ES"/>
              </w:rPr>
            </w:pPr>
            <w:r>
              <w:rPr>
                <w:rFonts w:cs="Gill Sans MT" w:ascii="Gill Sans MT" w:hAnsi="Gill Sans MT"/>
                <w:b/>
                <w:bCs/>
                <w:color w:val="FFFFFF"/>
                <w:sz w:val="20"/>
                <w:szCs w:val="20"/>
                <w:lang w:val="ca-ES"/>
              </w:rPr>
              <w:t>MARGE DE VICTÒRIA-DERROTA TEMPORADA 2007-0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Marg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6"/>
                <w:szCs w:val="16"/>
                <w:lang w:val="ca-ES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6"/>
                <w:szCs w:val="16"/>
                <w:lang w:val="ca-ES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6"/>
                <w:szCs w:val="16"/>
                <w:lang w:val="ca-ES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6"/>
                <w:szCs w:val="16"/>
                <w:lang w:val="ca-ES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6"/>
                <w:szCs w:val="16"/>
                <w:lang w:val="ca-ES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6"/>
                <w:szCs w:val="16"/>
                <w:lang w:val="ca-ES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6"/>
                <w:szCs w:val="16"/>
                <w:lang w:val="ca-ES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6"/>
                <w:szCs w:val="16"/>
                <w:lang w:val="ca-ES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6"/>
                <w:szCs w:val="16"/>
                <w:lang w:val="ca-ES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6"/>
                <w:szCs w:val="16"/>
                <w:lang w:val="ca-ES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6"/>
                <w:szCs w:val="16"/>
                <w:lang w:val="ca-ES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6"/>
                <w:szCs w:val="16"/>
                <w:lang w:val="ca-ES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6"/>
                <w:szCs w:val="16"/>
                <w:lang w:val="ca-ES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6"/>
                <w:szCs w:val="16"/>
                <w:lang w:val="ca-ES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6"/>
                <w:szCs w:val="16"/>
                <w:lang w:val="ca-ES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6"/>
                <w:szCs w:val="16"/>
                <w:lang w:val="ca-ES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6"/>
                <w:szCs w:val="16"/>
                <w:lang w:val="ca-ES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6"/>
                <w:szCs w:val="16"/>
                <w:lang w:val="ca-ES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6"/>
                <w:szCs w:val="16"/>
                <w:lang w:val="ca-ES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6"/>
                <w:szCs w:val="16"/>
                <w:lang w:val="ca-ES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6"/>
                <w:szCs w:val="16"/>
                <w:lang w:val="ca-ES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6"/>
                <w:szCs w:val="16"/>
                <w:lang w:val="ca-ES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6"/>
                <w:szCs w:val="16"/>
                <w:lang w:val="ca-ES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6"/>
                <w:szCs w:val="16"/>
                <w:lang w:val="ca-ES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6"/>
                <w:szCs w:val="16"/>
                <w:lang w:val="ca-ES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/>
              </w:rPr>
              <w:t>2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Marge de victòri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  <w:t>Marge de derrot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jc w:val="center"/>
        <w:rPr>
          <w:rFonts w:ascii="Gill Sans MT" w:hAnsi="Gill Sans MT" w:cs="Gill Sans MT"/>
          <w:b/>
          <w:b/>
          <w:bCs/>
          <w:iCs/>
          <w:color w:val="FFFFFF"/>
          <w:lang w:val="ca-ES"/>
        </w:rPr>
      </w:pPr>
      <w:r>
        <w:rPr>
          <w:rFonts w:cs="Gill Sans MT" w:ascii="Gill Sans MT" w:hAnsi="Gill Sans MT"/>
          <w:b/>
          <w:bCs/>
          <w:iCs/>
          <w:color w:val="FFFFFF"/>
          <w:lang w:val="ca-ES"/>
        </w:rPr>
        <w:t>L’ÚLTIMA VEGADA QUE VA PASSAR... (LLIGA REGULAR)</w:t>
      </w:r>
    </w:p>
    <w:p>
      <w:pPr>
        <w:pStyle w:val="Normal"/>
        <w:rPr>
          <w:rFonts w:ascii="Gill Sans MT" w:hAnsi="Gill Sans MT" w:cs="Gill Sans MT"/>
          <w:b/>
          <w:b/>
          <w:bCs/>
          <w:iCs/>
          <w:color w:val="FFFFFF"/>
          <w:sz w:val="18"/>
          <w:szCs w:val="18"/>
          <w:lang w:val="ca-ES"/>
        </w:rPr>
      </w:pPr>
      <w:r>
        <w:rPr>
          <w:rFonts w:cs="Gill Sans MT" w:ascii="Gill Sans MT" w:hAnsi="Gill Sans MT"/>
          <w:b/>
          <w:bCs/>
          <w:iCs/>
          <w:color w:val="FFFFFF"/>
          <w:sz w:val="18"/>
          <w:szCs w:val="18"/>
          <w:lang w:val="ca-ES"/>
        </w:rPr>
      </w:r>
    </w:p>
    <w:tbl>
      <w:tblPr>
        <w:tblW w:w="67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722"/>
        <w:gridCol w:w="2730"/>
      </w:tblGrid>
      <w:tr>
        <w:trPr/>
        <w:tc>
          <w:tcPr>
            <w:tcW w:w="3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ca-ES"/>
              </w:rPr>
              <w:t>100 punts per un equip</w:t>
            </w:r>
          </w:p>
        </w:tc>
        <w:tc>
          <w:tcPr>
            <w:tcW w:w="3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l FC Barcelona: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07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vs.</w:t>
            </w: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 xml:space="preserve"> Etosa Alicante (18</w:t>
            </w: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/2/2007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r contrari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vs. Unicaja (4/12/2005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722"/>
        <w:gridCol w:w="5400"/>
      </w:tblGrid>
      <w:tr>
        <w:trPr/>
        <w:tc>
          <w:tcPr>
            <w:tcW w:w="3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Marge de 30 punts de victòria</w:t>
            </w:r>
          </w:p>
        </w:tc>
        <w:tc>
          <w:tcPr>
            <w:tcW w:w="6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l FC Barcelona: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3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Winterthur FC Barcelona 107 – Etosa Alicante 74 (18/2/2007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r contrari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Cotonificio de Badalona 111 – FC Barcelona 75 (12/1/1985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722"/>
        <w:gridCol w:w="5400"/>
      </w:tblGrid>
      <w:tr>
        <w:trPr/>
        <w:tc>
          <w:tcPr>
            <w:tcW w:w="3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ca-ES"/>
              </w:rPr>
              <w:t>65 % d’encert de tir de 2</w:t>
            </w:r>
          </w:p>
        </w:tc>
        <w:tc>
          <w:tcPr>
            <w:tcW w:w="6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l FC Barcelona: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ca-ES"/>
              </w:rPr>
              <w:t>67 %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vs. Ricoh Manresa (9/3/2008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r contrari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70 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a Polaris World Murcia (13/17/2008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Partit  guanyat a la pròrroga</w:t>
            </w:r>
          </w:p>
        </w:tc>
        <w:tc>
          <w:tcPr>
            <w:tcW w:w="6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l FC Barcelon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 xml:space="preserve">AXA </w:t>
            </w:r>
            <w:r>
              <w:rPr>
                <w:rFonts w:cs="Gill Sans MT" w:ascii="Gill Sans MT" w:hAnsi="Gill Sans MT"/>
                <w:bCs/>
                <w:sz w:val="18"/>
                <w:szCs w:val="18"/>
                <w:lang w:val="ca-ES"/>
              </w:rPr>
              <w:t>FC Barcelona 89 – TAU Cerámica 85</w:t>
            </w: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 xml:space="preserve"> (16/12/07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r contrar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Gran Canaria Grupo Dunas 80 - Winterthur FC Barcelona 70 (4/2/2007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722"/>
        <w:gridCol w:w="5400"/>
      </w:tblGrid>
      <w:tr>
        <w:trPr/>
        <w:tc>
          <w:tcPr>
            <w:tcW w:w="3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ca-ES"/>
              </w:rPr>
              <w:t>+ 40 punts per un jugador</w:t>
            </w:r>
          </w:p>
        </w:tc>
        <w:tc>
          <w:tcPr>
            <w:tcW w:w="6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l FC Barcelona: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0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Arturas Karnisovas vs. Cantabria Lobos(8/4/2001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r contrari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Arvidas Sabonis vs. Real Madrid (12/3/1995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722"/>
        <w:gridCol w:w="5400"/>
      </w:tblGrid>
      <w:tr>
        <w:trPr/>
        <w:tc>
          <w:tcPr>
            <w:tcW w:w="3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ca-ES"/>
              </w:rPr>
              <w:t>+15 rebots per un jugador</w:t>
            </w:r>
          </w:p>
        </w:tc>
        <w:tc>
          <w:tcPr>
            <w:tcW w:w="6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l FC Barcelona: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8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Devin Davis vs. Etosa Alicante (13/3/2005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r contrari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ca-ES"/>
              </w:rPr>
              <w:t xml:space="preserve">Brent Scott vs. Polaris World Murcia </w:t>
            </w: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(18/1/2004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9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16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Dos jugadors amb més de 20 punts mateix partit</w:t>
            </w:r>
          </w:p>
        </w:tc>
        <w:tc>
          <w:tcPr>
            <w:tcW w:w="6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l FC Barcelona:</w:t>
            </w:r>
          </w:p>
        </w:tc>
        <w:tc>
          <w:tcPr>
            <w:tcW w:w="6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uan Carlos Navarro (22), Michalis Kakiouzis (20) vs.</w:t>
            </w:r>
            <w:r>
              <w:rPr>
                <w:rFonts w:cs="Arial" w:ascii="Gill Sans MT" w:hAnsi="Gill Sans MT"/>
                <w:sz w:val="18"/>
                <w:szCs w:val="18"/>
                <w:lang w:val="ca-ES"/>
              </w:rPr>
              <w:t xml:space="preserve"> Etosa Alicante (18</w:t>
            </w: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/2/2007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r contrari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an Jagla (24), Rudy Fernández (22) a DKV Joventut (18/10/2007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722"/>
        <w:gridCol w:w="5400"/>
      </w:tblGrid>
      <w:tr>
        <w:trPr/>
        <w:tc>
          <w:tcPr>
            <w:tcW w:w="3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ca-ES"/>
              </w:rPr>
              <w:t>10 assistències per un jugador</w:t>
            </w:r>
          </w:p>
        </w:tc>
        <w:tc>
          <w:tcPr>
            <w:tcW w:w="6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l FC Barcelona: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pe Sánchez vs. Grupo  Capitol Valladolid (17/2/2008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r contrari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avier Slagado a Lagun Aro Bilbao (22/4/2007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722"/>
        <w:gridCol w:w="5400"/>
      </w:tblGrid>
      <w:tr>
        <w:trPr/>
        <w:tc>
          <w:tcPr>
            <w:tcW w:w="3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2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Cinc recuperacions per un jugador</w:t>
            </w:r>
          </w:p>
        </w:tc>
        <w:tc>
          <w:tcPr>
            <w:tcW w:w="6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l FC Barcelona: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5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Jaka Lakovic vs. TAU Cerámica (16/12/2007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r contrari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bCs/>
                <w:sz w:val="18"/>
                <w:szCs w:val="18"/>
                <w:lang w:val="ca-ES"/>
              </w:rPr>
              <w:t xml:space="preserve">Matt Walsh </w:t>
            </w: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a Ricoh Manresa (9/12/07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722"/>
        <w:gridCol w:w="5400"/>
      </w:tblGrid>
      <w:tr>
        <w:trPr/>
        <w:tc>
          <w:tcPr>
            <w:tcW w:w="3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  <w:t>Cinc taps per un jugador</w:t>
            </w:r>
          </w:p>
        </w:tc>
        <w:tc>
          <w:tcPr>
            <w:tcW w:w="6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l FC Barcelona: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12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Fran Vázquez a Grupo Capitol Valladolid (7/1/2007)*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Per contrari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ca-ES"/>
              </w:rPr>
              <w:t>Chuck Kornegay vs. Unicaja Màlaga (31/3/2003)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  <w:t>* Rècord ACB</w:t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jc w:val="center"/>
        <w:rPr>
          <w:rFonts w:ascii="Gill Sans MT" w:hAnsi="Gill Sans MT" w:cs="Gill Sans MT"/>
          <w:b/>
          <w:b/>
          <w:bCs/>
          <w:iCs/>
          <w:color w:val="FFFFFF"/>
          <w:lang w:val="ca-ES"/>
        </w:rPr>
      </w:pPr>
      <w:r>
        <w:rPr>
          <w:rFonts w:cs="Gill Sans MT" w:ascii="Gill Sans MT" w:hAnsi="Gill Sans MT"/>
          <w:b/>
          <w:bCs/>
          <w:iCs/>
          <w:color w:val="FFFFFF"/>
          <w:lang w:val="ca-ES"/>
        </w:rPr>
        <w:t>MARQUES HISTÒRIQUES A L’ACB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iCs/>
          <w:color w:val="FFFFFF"/>
          <w:sz w:val="18"/>
          <w:szCs w:val="18"/>
          <w:lang w:val="ca-ES"/>
        </w:rPr>
      </w:pPr>
      <w:r>
        <w:rPr>
          <w:rFonts w:cs="Gill Sans MT" w:ascii="Gill Sans MT" w:hAnsi="Gill Sans MT"/>
          <w:b/>
          <w:bCs/>
          <w:iCs/>
          <w:color w:val="FFFFFF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tbl>
      <w:tblPr>
        <w:tblW w:w="96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10"/>
        <w:gridCol w:w="368"/>
        <w:gridCol w:w="1615"/>
        <w:gridCol w:w="1210"/>
        <w:gridCol w:w="415"/>
        <w:gridCol w:w="2005"/>
        <w:gridCol w:w="1228"/>
      </w:tblGrid>
      <w:tr>
        <w:trPr/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  <w:lang w:val="ca-ES"/>
              </w:rPr>
              <w:t>Jugado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  <w:lang w:val="ca-ES"/>
              </w:rPr>
              <w:t>Partits</w:t>
            </w:r>
          </w:p>
        </w:tc>
        <w:tc>
          <w:tcPr>
            <w:tcW w:w="3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  <w:lang w:val="ca-ES"/>
              </w:rPr>
              <w:t>Jugado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  <w:lang w:val="ca-ES"/>
              </w:rPr>
              <w:t>Punts</w:t>
            </w:r>
          </w:p>
        </w:tc>
        <w:tc>
          <w:tcPr>
            <w:tcW w:w="4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  <w:lang w:val="ca-ES"/>
              </w:rPr>
              <w:t>Jugador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  <w:lang w:val="ca-ES"/>
              </w:rPr>
              <w:t>Assistèncie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Epi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421</w:t>
            </w:r>
          </w:p>
        </w:tc>
        <w:tc>
          <w:tcPr>
            <w:tcW w:w="3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Epi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7.028</w:t>
            </w:r>
          </w:p>
        </w:tc>
        <w:tc>
          <w:tcPr>
            <w:tcW w:w="4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Cs/>
                <w:color w:val="000000"/>
                <w:sz w:val="18"/>
                <w:szCs w:val="18"/>
                <w:lang w:val="ca-ES"/>
              </w:rPr>
              <w:t>J.C. Navarr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Cs/>
                <w:color w:val="000000"/>
                <w:sz w:val="18"/>
                <w:szCs w:val="18"/>
                <w:lang w:val="ca-ES"/>
              </w:rPr>
              <w:t>80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Andrés Jiménez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376</w:t>
            </w:r>
          </w:p>
        </w:tc>
        <w:tc>
          <w:tcPr>
            <w:tcW w:w="3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Cs/>
                <w:color w:val="000000"/>
                <w:sz w:val="18"/>
                <w:szCs w:val="18"/>
                <w:lang w:val="ca-ES"/>
              </w:rPr>
              <w:t>J.C. Navarro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Cs/>
                <w:color w:val="000000"/>
                <w:sz w:val="18"/>
                <w:szCs w:val="18"/>
                <w:lang w:val="ca-ES"/>
              </w:rPr>
              <w:t>4.609</w:t>
            </w:r>
          </w:p>
        </w:tc>
        <w:tc>
          <w:tcPr>
            <w:tcW w:w="4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Nacho Solozáb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78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Cs/>
                <w:color w:val="000000"/>
                <w:sz w:val="18"/>
                <w:szCs w:val="18"/>
                <w:lang w:val="ca-ES"/>
              </w:rPr>
              <w:t>J.C. Navarro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Cs/>
                <w:color w:val="000000"/>
                <w:sz w:val="18"/>
                <w:szCs w:val="18"/>
                <w:lang w:val="ca-ES"/>
              </w:rPr>
              <w:t>366</w:t>
            </w:r>
          </w:p>
        </w:tc>
        <w:tc>
          <w:tcPr>
            <w:tcW w:w="3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 xml:space="preserve">Andrés Jiménez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4.001</w:t>
            </w:r>
          </w:p>
        </w:tc>
        <w:tc>
          <w:tcPr>
            <w:tcW w:w="4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J.A. Monter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59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Cs/>
                <w:color w:val="000000"/>
                <w:sz w:val="18"/>
                <w:szCs w:val="18"/>
                <w:lang w:val="ca-ES"/>
              </w:rPr>
              <w:t>R. De la Fuente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Cs/>
                <w:color w:val="000000"/>
                <w:sz w:val="18"/>
                <w:szCs w:val="18"/>
                <w:lang w:val="ca-ES"/>
              </w:rPr>
              <w:t>362</w:t>
            </w:r>
          </w:p>
        </w:tc>
        <w:tc>
          <w:tcPr>
            <w:tcW w:w="3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Chicho Sibilio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3.811</w:t>
            </w:r>
          </w:p>
        </w:tc>
        <w:tc>
          <w:tcPr>
            <w:tcW w:w="4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Nacho Rodrígue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58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Nacho Solozába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349</w:t>
            </w:r>
          </w:p>
        </w:tc>
        <w:tc>
          <w:tcPr>
            <w:tcW w:w="3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Nacho Solozábal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3.608</w:t>
            </w:r>
          </w:p>
        </w:tc>
        <w:tc>
          <w:tcPr>
            <w:tcW w:w="4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Sarunas Jasikeviciu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48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 xml:space="preserve">Roberto Dueñas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337</w:t>
            </w:r>
          </w:p>
        </w:tc>
        <w:tc>
          <w:tcPr>
            <w:tcW w:w="3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Audie Norris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2.604</w:t>
            </w:r>
          </w:p>
        </w:tc>
        <w:tc>
          <w:tcPr>
            <w:tcW w:w="4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Ep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45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Nacho Rodríguez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249</w:t>
            </w:r>
          </w:p>
        </w:tc>
        <w:tc>
          <w:tcPr>
            <w:tcW w:w="3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 xml:space="preserve">Roberto Dueñas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2.593</w:t>
            </w:r>
          </w:p>
        </w:tc>
        <w:tc>
          <w:tcPr>
            <w:tcW w:w="4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 xml:space="preserve">R. De la Fuente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42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J.A. Montero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226</w:t>
            </w:r>
          </w:p>
        </w:tc>
        <w:tc>
          <w:tcPr>
            <w:tcW w:w="3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A. Karnisovas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2.522</w:t>
            </w:r>
          </w:p>
        </w:tc>
        <w:tc>
          <w:tcPr>
            <w:tcW w:w="4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Roger Estell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41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Xavi Fernández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225</w:t>
            </w:r>
          </w:p>
        </w:tc>
        <w:tc>
          <w:tcPr>
            <w:tcW w:w="3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Xavi Fernández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2.385</w:t>
            </w:r>
          </w:p>
        </w:tc>
        <w:tc>
          <w:tcPr>
            <w:tcW w:w="4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Salva Díe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41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J.L. Galilea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225</w:t>
            </w:r>
          </w:p>
        </w:tc>
        <w:tc>
          <w:tcPr>
            <w:tcW w:w="3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Cs/>
                <w:color w:val="000000"/>
                <w:sz w:val="18"/>
                <w:szCs w:val="18"/>
                <w:lang w:val="ca-ES"/>
              </w:rPr>
              <w:t>R. De la Fuente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Cs/>
                <w:color w:val="000000"/>
                <w:sz w:val="18"/>
                <w:szCs w:val="18"/>
                <w:lang w:val="ca-ES"/>
              </w:rPr>
              <w:t>2.257</w:t>
            </w:r>
          </w:p>
        </w:tc>
        <w:tc>
          <w:tcPr>
            <w:tcW w:w="4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J.L. Galile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389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31"/>
        <w:gridCol w:w="360"/>
        <w:gridCol w:w="1620"/>
        <w:gridCol w:w="1260"/>
        <w:gridCol w:w="360"/>
        <w:gridCol w:w="1980"/>
        <w:gridCol w:w="1260"/>
      </w:tblGrid>
      <w:tr>
        <w:trPr/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color w:val="000000"/>
                <w:sz w:val="18"/>
                <w:szCs w:val="18"/>
                <w:lang w:val="ca-ES"/>
              </w:rPr>
              <w:t>Jugador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  <w:lang w:val="ca-ES"/>
              </w:rPr>
              <w:t>Rebots totals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color w:val="000000"/>
                <w:sz w:val="18"/>
                <w:szCs w:val="18"/>
                <w:lang w:val="ca-ES"/>
              </w:rPr>
              <w:t>Jugador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  <w:lang w:val="ca-ES"/>
              </w:rPr>
              <w:t xml:space="preserve">Rebots 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  <w:lang w:val="ca-ES"/>
              </w:rPr>
              <w:t>defensius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  <w:lang w:val="ca-ES"/>
              </w:rPr>
              <w:t>Jugador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  <w:lang w:val="ca-ES"/>
              </w:rPr>
              <w:t>Rebots ofensius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Roberto Dueñas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2.113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Roberto Dueña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1.293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Roberto Dueñ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82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Audie Norris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1.399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Audie Norri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926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Andrés Jimén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5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Andrés Jiménez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1.324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Steve Trumb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831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Audie No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47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Steve Trumbo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1.282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Andrés Jiméne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824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Steve Trum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45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Cs/>
                <w:color w:val="000000"/>
                <w:sz w:val="18"/>
                <w:szCs w:val="18"/>
                <w:lang w:val="ca-ES"/>
              </w:rPr>
              <w:t>R. De la Fuente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Cs/>
                <w:color w:val="000000"/>
                <w:sz w:val="18"/>
                <w:szCs w:val="18"/>
                <w:lang w:val="ca-ES"/>
              </w:rPr>
              <w:t>1.105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Ep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798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Cs/>
                <w:color w:val="000000"/>
                <w:sz w:val="18"/>
                <w:szCs w:val="18"/>
                <w:lang w:val="ca-ES"/>
              </w:rPr>
              <w:t>R. De la Fu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Cs/>
                <w:color w:val="000000"/>
                <w:sz w:val="18"/>
                <w:szCs w:val="18"/>
                <w:lang w:val="ca-ES"/>
              </w:rPr>
              <w:t>344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Epi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1.085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Cs/>
                <w:color w:val="000000"/>
                <w:sz w:val="18"/>
                <w:szCs w:val="18"/>
                <w:lang w:val="ca-ES"/>
              </w:rPr>
              <w:t>R. De la Fuen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Cs/>
                <w:color w:val="000000"/>
                <w:sz w:val="18"/>
                <w:szCs w:val="18"/>
                <w:lang w:val="ca-ES"/>
              </w:rPr>
              <w:t>763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Ferran Martín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327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Ferran Martínez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865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Cs/>
                <w:color w:val="000000"/>
                <w:sz w:val="18"/>
                <w:szCs w:val="18"/>
                <w:lang w:val="ca-ES"/>
              </w:rPr>
              <w:t>Gregor Fuck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Cs/>
                <w:color w:val="000000"/>
                <w:sz w:val="18"/>
                <w:szCs w:val="18"/>
                <w:lang w:val="ca-ES"/>
              </w:rPr>
              <w:t>585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E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287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Gregor Fucka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844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Nacho Solozáb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565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Darryl Middle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27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A. Karnisovas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729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J. C. Navarr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544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Gregor Fu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25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Darryl Middleton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715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Ferran Martíne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538</w:t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E. Rentz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255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tbl>
      <w:tblPr>
        <w:tblW w:w="60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0"/>
        <w:gridCol w:w="416"/>
        <w:gridCol w:w="1564"/>
        <w:gridCol w:w="1294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color w:val="000000"/>
                <w:sz w:val="18"/>
                <w:szCs w:val="18"/>
                <w:lang w:val="ca-ES"/>
              </w:rPr>
              <w:t>Jugador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  <w:lang w:val="ca-ES"/>
              </w:rPr>
              <w:t>Taps</w:t>
            </w:r>
          </w:p>
        </w:tc>
        <w:tc>
          <w:tcPr>
            <w:tcW w:w="4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color w:val="000000"/>
                <w:sz w:val="18"/>
                <w:szCs w:val="18"/>
                <w:lang w:val="ca-ES"/>
              </w:rPr>
              <w:t>Jugador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  <w:lang w:val="ca-ES"/>
              </w:rPr>
              <w:t>Pilotes Recuperad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Roberto Dueñas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266</w:t>
            </w:r>
          </w:p>
        </w:tc>
        <w:tc>
          <w:tcPr>
            <w:tcW w:w="4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Nacho Solozáb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6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Cs/>
                <w:color w:val="000000"/>
                <w:sz w:val="18"/>
                <w:szCs w:val="18"/>
                <w:lang w:val="ca-ES"/>
              </w:rPr>
              <w:t>Gregor Fuck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Cs/>
                <w:color w:val="000000"/>
                <w:sz w:val="18"/>
                <w:szCs w:val="18"/>
                <w:lang w:val="ca-ES"/>
              </w:rPr>
              <w:t>141</w:t>
            </w:r>
          </w:p>
        </w:tc>
        <w:tc>
          <w:tcPr>
            <w:tcW w:w="4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Ep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5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Audie Norris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138</w:t>
            </w:r>
          </w:p>
        </w:tc>
        <w:tc>
          <w:tcPr>
            <w:tcW w:w="4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Cs/>
                <w:color w:val="000000"/>
                <w:sz w:val="18"/>
                <w:szCs w:val="18"/>
                <w:lang w:val="ca-ES"/>
              </w:rPr>
              <w:t>J.C. Navarr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Cs/>
                <w:color w:val="000000"/>
                <w:sz w:val="18"/>
                <w:szCs w:val="18"/>
                <w:lang w:val="ca-ES"/>
              </w:rPr>
              <w:t>3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E. Rentzias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124</w:t>
            </w:r>
          </w:p>
        </w:tc>
        <w:tc>
          <w:tcPr>
            <w:tcW w:w="4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Nacho Rodríguez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3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color w:val="000000"/>
                <w:sz w:val="18"/>
                <w:szCs w:val="18"/>
                <w:lang w:val="ca-ES"/>
              </w:rPr>
              <w:t>Fran Vázquez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color w:val="000000"/>
                <w:sz w:val="18"/>
                <w:szCs w:val="18"/>
                <w:lang w:val="ca-ES"/>
              </w:rPr>
              <w:t>96</w:t>
            </w:r>
          </w:p>
        </w:tc>
        <w:tc>
          <w:tcPr>
            <w:tcW w:w="4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J.A. Monter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3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/>
                <w:b/>
                <w:color w:val="000000"/>
                <w:sz w:val="17"/>
                <w:szCs w:val="17"/>
                <w:lang w:val="ca-ES"/>
              </w:rPr>
            </w:pPr>
            <w:r>
              <w:rPr>
                <w:rFonts w:cs="Arial" w:ascii="Gill Sans MT" w:hAnsi="Gill Sans MT"/>
                <w:b/>
                <w:color w:val="000000"/>
                <w:sz w:val="17"/>
                <w:szCs w:val="17"/>
                <w:lang w:val="ca-ES"/>
              </w:rPr>
              <w:t>Denis Marconat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/>
                <w:color w:val="000000"/>
                <w:sz w:val="18"/>
                <w:szCs w:val="18"/>
                <w:lang w:val="ca-ES"/>
              </w:rPr>
              <w:t>92</w:t>
            </w:r>
          </w:p>
        </w:tc>
        <w:tc>
          <w:tcPr>
            <w:tcW w:w="4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Andrés Jiménez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2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Mike Davis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90</w:t>
            </w:r>
          </w:p>
        </w:tc>
        <w:tc>
          <w:tcPr>
            <w:tcW w:w="4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Chicho Sibili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27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Patrick Femerling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87</w:t>
            </w:r>
          </w:p>
        </w:tc>
        <w:tc>
          <w:tcPr>
            <w:tcW w:w="4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Cs/>
                <w:color w:val="000000"/>
                <w:sz w:val="18"/>
                <w:szCs w:val="18"/>
                <w:lang w:val="ca-ES"/>
              </w:rPr>
              <w:t>R. De la Fuen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bCs/>
                <w:color w:val="000000"/>
                <w:sz w:val="18"/>
                <w:szCs w:val="18"/>
                <w:lang w:val="ca-ES"/>
              </w:rPr>
              <w:t>26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Ferran Martínez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86</w:t>
            </w:r>
          </w:p>
        </w:tc>
        <w:tc>
          <w:tcPr>
            <w:tcW w:w="4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Quim Cos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2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Derrick Alston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84</w:t>
            </w:r>
          </w:p>
        </w:tc>
        <w:tc>
          <w:tcPr>
            <w:tcW w:w="4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Gill Sans MT" w:ascii="Gill Sans MT" w:hAnsi="Gill Sans MT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Roger Estelle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" w:hAnsi="Gill Sans MT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  <w:lang w:val="ca-ES"/>
              </w:rPr>
              <w:t>223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p>
      <w:pPr>
        <w:pStyle w:val="Normal"/>
        <w:rPr>
          <w:rFonts w:ascii="Gill Sans MT" w:hAnsi="Gill Sans MT" w:cs="Gill Sans MT"/>
          <w:bCs/>
          <w:sz w:val="18"/>
          <w:szCs w:val="18"/>
          <w:lang w:val="ca-ES"/>
        </w:rPr>
      </w:pPr>
      <w:r>
        <w:rPr>
          <w:rFonts w:cs="Gill Sans MT" w:ascii="Gill Sans MT" w:hAnsi="Gill Sans MT"/>
          <w:bCs/>
          <w:sz w:val="18"/>
          <w:szCs w:val="18"/>
          <w:lang w:val="ca-ES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MARQUES HISTÒRIQUES JUGADORS AXA FC BARCELONA A L’ACB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900" w:right="566" w:gutter="0" w:header="709" w:top="765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18"/>
          <w:szCs w:val="18"/>
          <w:u w:val="single"/>
          <w:lang w:val="ca-ES"/>
        </w:rPr>
      </w:pPr>
      <w:r>
        <w:rPr>
          <w:rFonts w:cs="Gill Sans MT" w:ascii="Gill Sans MT" w:hAnsi="Gill Sans MT"/>
          <w:b/>
          <w:sz w:val="18"/>
          <w:szCs w:val="18"/>
          <w:u w:val="single"/>
          <w:lang w:val="ca-ES"/>
        </w:rPr>
        <w:t xml:space="preserve">Denis Marconato: 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b/>
          <w:bCs/>
          <w:sz w:val="18"/>
          <w:szCs w:val="18"/>
          <w:lang w:val="ca-ES"/>
        </w:rPr>
        <w:t>Denis Marconato</w:t>
      </w:r>
      <w:r>
        <w:rPr>
          <w:rFonts w:cs="Gill Sans MT" w:ascii="Gill Sans MT" w:hAnsi="Gill Sans MT"/>
          <w:bCs/>
          <w:sz w:val="18"/>
          <w:szCs w:val="18"/>
          <w:lang w:val="ca-ES"/>
        </w:rPr>
        <w:t xml:space="preserve"> es el setè jugador del FCB amb més taps a l’ACB amb 92. Necessita dos taps per superar Fran Vázquez (93).</w:t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18"/>
          <w:szCs w:val="18"/>
          <w:u w:val="single"/>
          <w:lang w:val="ca-ES"/>
        </w:rPr>
      </w:pPr>
      <w:r>
        <w:rPr>
          <w:rFonts w:cs="Gill Sans MT" w:ascii="Gill Sans MT" w:hAnsi="Gill Sans MT"/>
          <w:b/>
          <w:sz w:val="18"/>
          <w:szCs w:val="18"/>
          <w:u w:val="single"/>
          <w:lang w:val="ca-ES"/>
        </w:rPr>
        <w:t xml:space="preserve">Fran Vázquez: 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b/>
          <w:bCs/>
          <w:sz w:val="18"/>
          <w:szCs w:val="18"/>
          <w:lang w:val="ca-ES"/>
        </w:rPr>
        <w:t>Fran Vázquez</w:t>
      </w:r>
      <w:r>
        <w:rPr>
          <w:rFonts w:cs="Gill Sans MT" w:ascii="Gill Sans MT" w:hAnsi="Gill Sans MT"/>
          <w:bCs/>
          <w:sz w:val="18"/>
          <w:szCs w:val="18"/>
          <w:lang w:val="ca-ES"/>
        </w:rPr>
        <w:t xml:space="preserve"> és el sisè jugador del FCB amb més taps a l’ACB amb 96. Necessita 29 taps per superar Efitmios Rentzias (124).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260" w:right="1106" w:gutter="0" w:header="708" w:top="1417" w:footer="283" w:bottom="125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p>
      <w:pPr>
        <w:pStyle w:val="Normal"/>
        <w:rPr>
          <w:rFonts w:ascii="Gill Sans MT" w:hAnsi="Gill Sans MT" w:cs="Gill Sans MT"/>
          <w:sz w:val="18"/>
          <w:szCs w:val="18"/>
          <w:lang w:val="ca-ES"/>
        </w:rPr>
      </w:pPr>
      <w:r>
        <w:rPr>
          <w:rFonts w:cs="Gill Sans MT" w:ascii="Gill Sans MT" w:hAnsi="Gill Sans MT"/>
          <w:sz w:val="18"/>
          <w:szCs w:val="18"/>
          <w:lang w:val="ca-ES"/>
        </w:rPr>
      </w:r>
    </w:p>
    <w:sectPr>
      <w:type w:val="continuous"/>
      <w:pgSz w:w="11906" w:h="16838"/>
      <w:pgMar w:left="1260" w:right="1106" w:gutter="0" w:header="708" w:top="1417" w:footer="283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Futura M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right="-496" w:hanging="0"/>
      <w:rPr>
        <w:rFonts w:ascii="Gill Sans;Futura Md" w:hAnsi="Gill Sans;Futura Md" w:cs="Gill Sans;Futura Md"/>
        <w:b/>
        <w:b/>
        <w:bCs/>
        <w:sz w:val="14"/>
        <w:lang w:val="en-US" w:eastAsia="en-US"/>
      </w:rPr>
    </w:pPr>
    <w:r>
      <w:rPr>
        <w:rFonts w:cs="Gill Sans;Futura Md" w:ascii="Gill Sans;Futura Md" w:hAnsi="Gill Sans;Futura Md"/>
        <w:b/>
        <w:bCs/>
        <w:sz w:val="14"/>
        <w:lang w:val="en-US" w:eastAsia="en-US"/>
      </w:rP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-342900</wp:posOffset>
          </wp:positionH>
          <wp:positionV relativeFrom="paragraph">
            <wp:posOffset>17780</wp:posOffset>
          </wp:positionV>
          <wp:extent cx="7543800" cy="99885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024370</wp:posOffset>
              </wp:positionH>
              <wp:positionV relativeFrom="paragraph">
                <wp:posOffset>131445</wp:posOffset>
              </wp:positionV>
              <wp:extent cx="160655" cy="1905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;Futura Md" w:hAnsi="Gill Sans;Futura Md" w:cs="Gill Sans;Futura Md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Gill Sans;Futura Md" w:ascii="Gill Sans;Futura Md" w:hAnsi="Gill Sans;Futura Md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Gill Sans;Futura Md" w:ascii="Gill Sans;Futura Md" w:hAnsi="Gill Sans;Futura M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Gill Sans;Futura Md" w:ascii="Gill Sans;Futura Md" w:hAnsi="Gill Sans;Futura M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Gill Sans;Futura Md" w:ascii="Gill Sans;Futura Md" w:hAnsi="Gill Sans;Futura Md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rFonts w:cs="Gill Sans;Futura Md" w:ascii="Gill Sans;Futura Md" w:hAnsi="Gill Sans;Futura M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10.3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;Futura Md" w:hAnsi="Gill Sans;Futura Md" w:cs="Gill Sans;Futura Md"/>
                        <w:sz w:val="22"/>
                      </w:rPr>
                    </w:pPr>
                    <w:r>
                      <w:rPr>
                        <w:rStyle w:val="PageNumber"/>
                        <w:rFonts w:cs="Gill Sans;Futura Md" w:ascii="Gill Sans;Futura Md" w:hAnsi="Gill Sans;Futura Md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Gill Sans;Futura Md" w:ascii="Gill Sans;Futura Md" w:hAnsi="Gill Sans;Futura M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Gill Sans;Futura Md" w:ascii="Gill Sans;Futura Md" w:hAnsi="Gill Sans;Futura M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Gill Sans;Futura Md" w:ascii="Gill Sans;Futura Md" w:hAnsi="Gill Sans;Futura Md"/>
                      </w:rPr>
                      <w:t>22</w:t>
                    </w:r>
                    <w:r>
                      <w:rPr>
                        <w:rStyle w:val="PageNumber"/>
                        <w:sz w:val="22"/>
                        <w:rFonts w:cs="Gill Sans;Futura Md" w:ascii="Gill Sans;Futura Md" w:hAnsi="Gill Sans;Futura M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left="-540" w:right="-496" w:hanging="0"/>
      <w:jc w:val="center"/>
      <w:rPr>
        <w:rFonts w:ascii="Gill Sans;Futura Md" w:hAnsi="Gill Sans;Futura Md" w:cs="Gill Sans;Futura Md"/>
        <w:b/>
        <w:b/>
        <w:bCs/>
        <w:sz w:val="14"/>
        <w:lang w:val="pt-BR"/>
      </w:rPr>
    </w:pPr>
    <w:r>
      <w:rPr>
        <w:rFonts w:cs="Gill Sans;Futura Md" w:ascii="Gill Sans;Futura Md" w:hAnsi="Gill Sans;Futura Md"/>
        <w:b/>
        <w:bCs/>
        <w:sz w:val="14"/>
        <w:lang w:val="pt-BR"/>
      </w:rPr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left="-540" w:right="-496" w:hanging="0"/>
      <w:jc w:val="center"/>
      <w:rPr>
        <w:rFonts w:ascii="Gill Sans;Futura Md" w:hAnsi="Gill Sans;Futura Md" w:cs="Gill Sans;Futura Md"/>
        <w:b/>
        <w:b/>
        <w:bCs/>
        <w:sz w:val="14"/>
        <w:lang w:val="pt-BR"/>
      </w:rPr>
    </w:pPr>
    <w:r>
      <w:rPr>
        <w:rFonts w:cs="Gill Sans;Futura Md" w:ascii="Gill Sans;Futura Md" w:hAnsi="Gill Sans;Futura Md"/>
        <w:b/>
        <w:bCs/>
        <w:sz w:val="14"/>
        <w:lang w:val="pt-BR"/>
      </w:rPr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left="-540" w:right="-496" w:hanging="0"/>
      <w:jc w:val="center"/>
      <w:rPr>
        <w:rFonts w:ascii="Gill Sans;Futura Md" w:hAnsi="Gill Sans;Futura Md" w:cs="Gill Sans;Futura Md"/>
        <w:b/>
        <w:b/>
        <w:bCs/>
        <w:sz w:val="14"/>
        <w:lang w:val="pt-BR"/>
      </w:rPr>
    </w:pPr>
    <w:r>
      <w:rPr>
        <w:rFonts w:cs="Gill Sans;Futura Md" w:ascii="Gill Sans;Futura Md" w:hAnsi="Gill Sans;Futura Md"/>
        <w:b/>
        <w:bCs/>
        <w:sz w:val="14"/>
        <w:lang w:val="pt-BR"/>
      </w:rPr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left="-540" w:right="-496" w:hanging="0"/>
      <w:jc w:val="center"/>
      <w:rPr>
        <w:rFonts w:ascii="Gill Sans;Futura Md" w:hAnsi="Gill Sans;Futura Md" w:cs="Gill Sans;Futura Md"/>
        <w:b/>
        <w:b/>
        <w:bCs/>
        <w:sz w:val="14"/>
        <w:lang w:val="pt-BR"/>
      </w:rPr>
    </w:pPr>
    <w:r>
      <w:rPr>
        <w:rFonts w:cs="Gill Sans;Futura Md" w:ascii="Gill Sans;Futura Md" w:hAnsi="Gill Sans;Futura Md"/>
        <w:b/>
        <w:bCs/>
        <w:sz w:val="14"/>
        <w:lang w:val="pt-BR"/>
      </w:rPr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left="-540" w:right="-496" w:hanging="0"/>
      <w:jc w:val="center"/>
      <w:rPr>
        <w:rFonts w:ascii="Gill Sans;Futura Md" w:hAnsi="Gill Sans;Futura Md" w:cs="Gill Sans;Futura Md"/>
        <w:b/>
        <w:b/>
        <w:bCs/>
        <w:sz w:val="14"/>
        <w:lang w:val="pt-BR"/>
      </w:rPr>
    </w:pPr>
    <w:r>
      <w:rPr>
        <w:rFonts w:cs="Gill Sans;Futura Md" w:ascii="Gill Sans;Futura Md" w:hAnsi="Gill Sans;Futura Md"/>
        <w:b/>
        <w:bCs/>
        <w:sz w:val="14"/>
        <w:lang w:val="pt-BR"/>
      </w:rPr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left="-540" w:right="-496" w:hanging="0"/>
      <w:jc w:val="center"/>
      <w:rPr>
        <w:rFonts w:ascii="Gill Sans;Futura Md" w:hAnsi="Gill Sans;Futura Md" w:cs="Gill Sans;Futura Md"/>
        <w:b/>
        <w:b/>
        <w:bCs/>
        <w:sz w:val="14"/>
        <w:lang w:val="pt-BR"/>
      </w:rPr>
    </w:pPr>
    <w:r>
      <w:rPr>
        <w:rFonts w:cs="Gill Sans;Futura Md" w:ascii="Gill Sans;Futura Md" w:hAnsi="Gill Sans;Futura Md"/>
        <w:b/>
        <w:bCs/>
        <w:sz w:val="14"/>
        <w:lang w:val="pt-BR"/>
      </w:rPr>
    </w:r>
  </w:p>
  <w:p>
    <w:pPr>
      <w:pStyle w:val="Footer"/>
      <w:ind w:left="-180" w:hanging="0"/>
      <w:rPr>
        <w:rFonts w:ascii="Gill Sans;Futura Md" w:hAnsi="Gill Sans;Futura Md" w:cs="Gill Sans;Futura Md"/>
        <w:b/>
        <w:b/>
        <w:bCs/>
        <w:sz w:val="14"/>
        <w:lang w:val="pt-PT"/>
      </w:rPr>
    </w:pPr>
    <w:r>
      <w:rPr>
        <w:rFonts w:cs="Gill Sans;Futura Md" w:ascii="Gill Sans;Futura Md" w:hAnsi="Gill Sans;Futura Md"/>
        <w:b/>
        <w:bCs/>
        <w:sz w:val="14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right="-496" w:hanging="0"/>
      <w:rPr>
        <w:rFonts w:ascii="Gill Sans;Futura Md" w:hAnsi="Gill Sans;Futura Md" w:cs="Gill Sans;Futura Md"/>
        <w:b/>
        <w:b/>
        <w:bCs/>
        <w:sz w:val="14"/>
        <w:lang w:val="en-US" w:eastAsia="en-US"/>
      </w:rPr>
    </w:pPr>
    <w:r>
      <w:rPr>
        <w:rFonts w:cs="Gill Sans;Futura Md" w:ascii="Gill Sans;Futura Md" w:hAnsi="Gill Sans;Futura Md"/>
        <w:b/>
        <w:bCs/>
        <w:sz w:val="14"/>
        <w:lang w:val="en-US" w:eastAsia="en-US"/>
      </w:rP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-342900</wp:posOffset>
          </wp:positionH>
          <wp:positionV relativeFrom="paragraph">
            <wp:posOffset>17780</wp:posOffset>
          </wp:positionV>
          <wp:extent cx="7543800" cy="998855"/>
          <wp:effectExtent l="0" t="0" r="0" b="0"/>
          <wp:wrapNone/>
          <wp:docPr id="2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7024370</wp:posOffset>
              </wp:positionH>
              <wp:positionV relativeFrom="paragraph">
                <wp:posOffset>131445</wp:posOffset>
              </wp:positionV>
              <wp:extent cx="160655" cy="19050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ill Sans;Futura Md" w:ascii="Gill Sans;Futura Md" w:hAnsi="Gill Sans;Futura Md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Gill Sans;Futura Md" w:ascii="Gill Sans;Futura Md" w:hAnsi="Gill Sans;Futura M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Gill Sans;Futura Md" w:ascii="Gill Sans;Futura Md" w:hAnsi="Gill Sans;Futura M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Gill Sans;Futura Md" w:ascii="Gill Sans;Futura Md" w:hAnsi="Gill Sans;Futura Md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rFonts w:cs="Gill Sans;Futura Md" w:ascii="Gill Sans;Futura Md" w:hAnsi="Gill Sans;Futura M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10.3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ill Sans;Futura Md" w:ascii="Gill Sans;Futura Md" w:hAnsi="Gill Sans;Futura Md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Gill Sans;Futura Md" w:ascii="Gill Sans;Futura Md" w:hAnsi="Gill Sans;Futura M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Gill Sans;Futura Md" w:ascii="Gill Sans;Futura Md" w:hAnsi="Gill Sans;Futura M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Gill Sans;Futura Md" w:ascii="Gill Sans;Futura Md" w:hAnsi="Gill Sans;Futura Md"/>
                      </w:rPr>
                      <w:t>23</w:t>
                    </w:r>
                    <w:r>
                      <w:rPr>
                        <w:rStyle w:val="PageNumber"/>
                        <w:sz w:val="22"/>
                        <w:rFonts w:cs="Gill Sans;Futura Md" w:ascii="Gill Sans;Futura Md" w:hAnsi="Gill Sans;Futura M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left="-540" w:right="-496" w:hanging="0"/>
      <w:jc w:val="center"/>
      <w:rPr>
        <w:rFonts w:ascii="Gill Sans;Futura Md" w:hAnsi="Gill Sans;Futura Md" w:cs="Gill Sans;Futura Md"/>
        <w:b/>
        <w:b/>
        <w:bCs/>
        <w:sz w:val="14"/>
        <w:lang w:val="pt-BR"/>
      </w:rPr>
    </w:pPr>
    <w:r>
      <w:rPr>
        <w:rFonts w:cs="Gill Sans;Futura Md" w:ascii="Gill Sans;Futura Md" w:hAnsi="Gill Sans;Futura Md"/>
        <w:b/>
        <w:bCs/>
        <w:sz w:val="14"/>
        <w:lang w:val="pt-BR"/>
      </w:rPr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left="-540" w:right="-496" w:hanging="0"/>
      <w:jc w:val="center"/>
      <w:rPr>
        <w:rFonts w:ascii="Gill Sans;Futura Md" w:hAnsi="Gill Sans;Futura Md" w:cs="Gill Sans;Futura Md"/>
        <w:b/>
        <w:b/>
        <w:bCs/>
        <w:sz w:val="14"/>
        <w:lang w:val="pt-BR"/>
      </w:rPr>
    </w:pPr>
    <w:r>
      <w:rPr>
        <w:rFonts w:cs="Gill Sans;Futura Md" w:ascii="Gill Sans;Futura Md" w:hAnsi="Gill Sans;Futura Md"/>
        <w:b/>
        <w:bCs/>
        <w:sz w:val="14"/>
        <w:lang w:val="pt-BR"/>
      </w:rPr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left="-540" w:right="-496" w:hanging="0"/>
      <w:jc w:val="center"/>
      <w:rPr>
        <w:rFonts w:ascii="Gill Sans;Futura Md" w:hAnsi="Gill Sans;Futura Md" w:cs="Gill Sans;Futura Md"/>
        <w:b/>
        <w:b/>
        <w:bCs/>
        <w:sz w:val="14"/>
        <w:lang w:val="pt-BR"/>
      </w:rPr>
    </w:pPr>
    <w:r>
      <w:rPr>
        <w:rFonts w:cs="Gill Sans;Futura Md" w:ascii="Gill Sans;Futura Md" w:hAnsi="Gill Sans;Futura Md"/>
        <w:b/>
        <w:bCs/>
        <w:sz w:val="14"/>
        <w:lang w:val="pt-BR"/>
      </w:rPr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left="-540" w:right="-496" w:hanging="0"/>
      <w:jc w:val="center"/>
      <w:rPr>
        <w:rFonts w:ascii="Gill Sans;Futura Md" w:hAnsi="Gill Sans;Futura Md" w:cs="Gill Sans;Futura Md"/>
        <w:b/>
        <w:b/>
        <w:bCs/>
        <w:sz w:val="14"/>
        <w:lang w:val="pt-BR"/>
      </w:rPr>
    </w:pPr>
    <w:r>
      <w:rPr>
        <w:rFonts w:cs="Gill Sans;Futura Md" w:ascii="Gill Sans;Futura Md" w:hAnsi="Gill Sans;Futura Md"/>
        <w:b/>
        <w:bCs/>
        <w:sz w:val="14"/>
        <w:lang w:val="pt-BR"/>
      </w:rPr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left="-540" w:right="-496" w:hanging="0"/>
      <w:jc w:val="center"/>
      <w:rPr>
        <w:rFonts w:ascii="Gill Sans;Futura Md" w:hAnsi="Gill Sans;Futura Md" w:cs="Gill Sans;Futura Md"/>
        <w:b/>
        <w:b/>
        <w:bCs/>
        <w:sz w:val="14"/>
        <w:lang w:val="pt-BR"/>
      </w:rPr>
    </w:pPr>
    <w:r>
      <w:rPr>
        <w:rFonts w:cs="Gill Sans;Futura Md" w:ascii="Gill Sans;Futura Md" w:hAnsi="Gill Sans;Futura Md"/>
        <w:b/>
        <w:bCs/>
        <w:sz w:val="14"/>
        <w:lang w:val="pt-BR"/>
      </w:rPr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left="-540" w:right="-496" w:hanging="0"/>
      <w:jc w:val="center"/>
      <w:rPr>
        <w:rFonts w:ascii="Gill Sans;Futura Md" w:hAnsi="Gill Sans;Futura Md" w:cs="Gill Sans;Futura Md"/>
        <w:b/>
        <w:b/>
        <w:bCs/>
        <w:sz w:val="14"/>
        <w:lang w:val="pt-BR"/>
      </w:rPr>
    </w:pPr>
    <w:r>
      <w:rPr>
        <w:rFonts w:cs="Gill Sans;Futura Md" w:ascii="Gill Sans;Futura Md" w:hAnsi="Gill Sans;Futura Md"/>
        <w:b/>
        <w:bCs/>
        <w:sz w:val="14"/>
        <w:lang w:val="pt-BR"/>
      </w:rPr>
    </w:r>
  </w:p>
  <w:p>
    <w:pPr>
      <w:pStyle w:val="Footer"/>
      <w:ind w:left="-180" w:hanging="0"/>
      <w:rPr>
        <w:rFonts w:ascii="Gill Sans;Futura Md" w:hAnsi="Gill Sans;Futura Md" w:cs="Gill Sans;Futura Md"/>
        <w:b/>
        <w:b/>
        <w:bCs/>
        <w:sz w:val="14"/>
        <w:lang w:val="pt-PT"/>
      </w:rPr>
    </w:pPr>
    <w:r>
      <w:rPr>
        <w:rFonts w:cs="Gill Sans;Futura Md" w:ascii="Gill Sans;Futura Md" w:hAnsi="Gill Sans;Futura Md"/>
        <w:b/>
        <w:bCs/>
        <w:sz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99" w:leader="none"/>
        <w:tab w:val="right" w:pos="8504" w:leader="none"/>
      </w:tabs>
      <w:rPr>
        <w:rFonts w:ascii="Gill Sans;Futura Md" w:hAnsi="Gill Sans;Futura Md" w:cs="Gill Sans;Futura Md"/>
        <w:b/>
        <w:b/>
        <w:bCs/>
        <w:i/>
        <w:i/>
        <w:iCs/>
        <w:sz w:val="22"/>
      </w:rPr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4572000</wp:posOffset>
          </wp:positionH>
          <wp:positionV relativeFrom="paragraph">
            <wp:posOffset>121285</wp:posOffset>
          </wp:positionV>
          <wp:extent cx="1143000" cy="309880"/>
          <wp:effectExtent l="0" t="0" r="0" b="0"/>
          <wp:wrapTight wrapText="bothSides">
            <wp:wrapPolygon edited="0">
              <wp:start x="-156" y="0"/>
              <wp:lineTo x="-156" y="21009"/>
              <wp:lineTo x="21600" y="21009"/>
              <wp:lineTo x="21600" y="0"/>
              <wp:lineTo x="-156" y="0"/>
            </wp:wrapPolygon>
          </wp:wrapTight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1" r="-2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;Futura Md" w:ascii="Gill Sans;Futura Md" w:hAnsi="Gill Sans;Futura Md"/>
        <w:b/>
        <w:bCs/>
        <w:i/>
        <w:iCs/>
        <w:sz w:val="22"/>
      </w:rPr>
      <w:tab/>
    </w:r>
  </w:p>
  <w:p>
    <w:pPr>
      <w:pStyle w:val="Header"/>
      <w:tabs>
        <w:tab w:val="center" w:pos="4252" w:leader="none"/>
        <w:tab w:val="left" w:pos="7446" w:leader="none"/>
        <w:tab w:val="right" w:pos="8504" w:leader="none"/>
      </w:tabs>
      <w:rPr>
        <w:rFonts w:ascii="Gill Sans;Futura Md" w:hAnsi="Gill Sans;Futura Md" w:cs="Gill Sans;Futura Md"/>
        <w:b/>
        <w:b/>
        <w:bCs/>
        <w:i/>
        <w:i/>
        <w:iCs/>
        <w:sz w:val="10"/>
      </w:rPr>
    </w:pPr>
    <w:r>
      <w:rPr>
        <w:rFonts w:cs="Gill Sans;Futura Md" w:ascii="Gill Sans;Futura Md" w:hAnsi="Gill Sans;Futura Md"/>
        <w:b/>
        <w:bCs/>
        <w:i/>
        <w:iCs/>
        <w:sz w:val="10"/>
      </w:rPr>
      <w:tab/>
      <w:tab/>
      <w:tab/>
    </w:r>
  </w:p>
  <w:tbl>
    <w:tblPr>
      <w:tblW w:w="954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92"/>
      <w:gridCol w:w="4748"/>
    </w:tblGrid>
    <w:tr>
      <w:trPr/>
      <w:tc>
        <w:tcPr>
          <w:tcW w:w="4792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8504"/>
              <w:tab w:val="left" w:pos="4252" w:leader="none"/>
            </w:tabs>
            <w:rPr>
              <w:rFonts w:ascii="Gill Sans;Futura Md" w:hAnsi="Gill Sans;Futura Md" w:cs="Arial"/>
              <w:i/>
              <w:i/>
              <w:iCs/>
              <w:sz w:val="16"/>
            </w:rPr>
          </w:pPr>
          <w:r>
            <w:rPr>
              <w:rFonts w:cs="Arial" w:ascii="Gill Sans;Futura Md" w:hAnsi="Gill Sans;Futura Md"/>
              <w:i/>
              <w:iCs/>
              <w:sz w:val="16"/>
            </w:rPr>
            <w:t xml:space="preserve">PAMESA VALENCIA - AXA FC BARCELONA </w:t>
          </w:r>
        </w:p>
      </w:tc>
      <w:tc>
        <w:tcPr>
          <w:tcW w:w="4748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1475" w:leader="none"/>
            </w:tabs>
            <w:rPr>
              <w:rFonts w:ascii="Gill Sans;Futura Md" w:hAnsi="Gill Sans;Futura Md" w:cs="Gill Sans;Futura Md"/>
            </w:rPr>
          </w:pPr>
          <w:r>
            <w:rPr>
              <w:rFonts w:cs="Gill Sans;Futura Md" w:ascii="Gill Sans;Futura Md" w:hAnsi="Gill Sans;Futura Md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99" w:leader="none"/>
        <w:tab w:val="right" w:pos="8504" w:leader="none"/>
      </w:tabs>
      <w:rPr>
        <w:rFonts w:ascii="Gill Sans;Futura Md" w:hAnsi="Gill Sans;Futura Md" w:cs="Gill Sans;Futura Md"/>
        <w:b/>
        <w:b/>
        <w:bCs/>
        <w:i/>
        <w:i/>
        <w:iCs/>
        <w:sz w:val="22"/>
      </w:rPr>
    </w:pPr>
    <w: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4572000</wp:posOffset>
          </wp:positionH>
          <wp:positionV relativeFrom="paragraph">
            <wp:posOffset>121285</wp:posOffset>
          </wp:positionV>
          <wp:extent cx="1143000" cy="309880"/>
          <wp:effectExtent l="0" t="0" r="0" b="0"/>
          <wp:wrapTight wrapText="bothSides">
            <wp:wrapPolygon edited="0">
              <wp:start x="-156" y="0"/>
              <wp:lineTo x="-156" y="21009"/>
              <wp:lineTo x="21600" y="21009"/>
              <wp:lineTo x="21600" y="0"/>
              <wp:lineTo x="-156" y="0"/>
            </wp:wrapPolygon>
          </wp:wrapTight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1" r="-2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;Futura Md" w:ascii="Gill Sans;Futura Md" w:hAnsi="Gill Sans;Futura Md"/>
        <w:b/>
        <w:bCs/>
        <w:i/>
        <w:iCs/>
        <w:sz w:val="22"/>
      </w:rPr>
      <w:tab/>
    </w:r>
  </w:p>
  <w:p>
    <w:pPr>
      <w:pStyle w:val="Header"/>
      <w:tabs>
        <w:tab w:val="center" w:pos="4252" w:leader="none"/>
        <w:tab w:val="left" w:pos="7446" w:leader="none"/>
        <w:tab w:val="right" w:pos="8504" w:leader="none"/>
      </w:tabs>
      <w:rPr>
        <w:rFonts w:ascii="Gill Sans;Futura Md" w:hAnsi="Gill Sans;Futura Md" w:cs="Gill Sans;Futura Md"/>
        <w:b/>
        <w:b/>
        <w:bCs/>
        <w:i/>
        <w:i/>
        <w:iCs/>
        <w:sz w:val="10"/>
      </w:rPr>
    </w:pPr>
    <w:r>
      <w:rPr>
        <w:rFonts w:cs="Gill Sans;Futura Md" w:ascii="Gill Sans;Futura Md" w:hAnsi="Gill Sans;Futura Md"/>
        <w:b/>
        <w:bCs/>
        <w:i/>
        <w:iCs/>
        <w:sz w:val="10"/>
      </w:rPr>
      <w:tab/>
      <w:tab/>
      <w:tab/>
    </w:r>
  </w:p>
  <w:tbl>
    <w:tblPr>
      <w:tblW w:w="954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92"/>
      <w:gridCol w:w="4748"/>
    </w:tblGrid>
    <w:tr>
      <w:trPr/>
      <w:tc>
        <w:tcPr>
          <w:tcW w:w="4792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8504"/>
              <w:tab w:val="left" w:pos="4252" w:leader="none"/>
            </w:tabs>
            <w:rPr/>
          </w:pPr>
          <w:r>
            <w:rPr>
              <w:rFonts w:cs="Arial" w:ascii="Gill Sans;Futura Md" w:hAnsi="Gill Sans;Futura Md"/>
              <w:i/>
              <w:iCs/>
              <w:sz w:val="16"/>
            </w:rPr>
            <w:t xml:space="preserve">PAMESA VALENCIA - AXA FC BARCELONA </w:t>
          </w:r>
        </w:p>
      </w:tc>
      <w:tc>
        <w:tcPr>
          <w:tcW w:w="4748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1475" w:leader="none"/>
            </w:tabs>
            <w:rPr>
              <w:rFonts w:ascii="Gill Sans;Futura Md" w:hAnsi="Gill Sans;Futura Md" w:cs="Gill Sans;Futura Md"/>
            </w:rPr>
          </w:pPr>
          <w:r>
            <w:rPr>
              <w:rFonts w:cs="Gill Sans;Futura Md" w:ascii="Gill Sans;Futura Md" w:hAnsi="Gill Sans;Futura Md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;Futura Md" w:hAnsi="Gill Sans;Futura Md" w:cs="Gill Sans;Futura Md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ill Sans;Futura Md" w:hAnsi="Gill Sans;Futura Md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ill Sans;Futura Md" w:hAnsi="Gill Sans;Futura Md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Gill Sans;Futura Md" w:hAnsi="Gill Sans;Futura Md" w:cs="Gill Sans;Futura Md"/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>
      <w:rFonts w:ascii="Gill Sans;Futura Md" w:hAnsi="Gill Sans;Futura Md" w:cs="Gill Sans;Futura Md"/>
      <w:bCs/>
      <w:sz w:val="22"/>
      <w:szCs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ca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hd w:fill="C0C0C0" w:val="clear"/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cb.com/club.php?cod_competicion=LACB&amp;cod_edicion=52&amp;id=MAD" TargetMode="External"/><Relationship Id="rId5" Type="http://schemas.openxmlformats.org/officeDocument/2006/relationships/hyperlink" Target="http://www.acb.com/club.php?cod_competicion=LACB&amp;cod_edicion=52&amp;id=JOV" TargetMode="External"/><Relationship Id="rId6" Type="http://schemas.openxmlformats.org/officeDocument/2006/relationships/hyperlink" Target="http://www.acb.com/club.php?cod_competicion=LACB&amp;cod_edicion=52&amp;id=BAS" TargetMode="External"/><Relationship Id="rId7" Type="http://schemas.openxmlformats.org/officeDocument/2006/relationships/hyperlink" Target="http://www.acb.com/club.php?cod_competicion=LACB&amp;cod_edicion=52&amp;id=BAR" TargetMode="External"/><Relationship Id="rId8" Type="http://schemas.openxmlformats.org/officeDocument/2006/relationships/hyperlink" Target="http://www.acb.com/club.php?cod_competicion=LACB&amp;cod_edicion=52&amp;id=PAM" TargetMode="External"/><Relationship Id="rId9" Type="http://schemas.openxmlformats.org/officeDocument/2006/relationships/hyperlink" Target="http://www.acb.com/club.php?cod_competicion=LACB&amp;cod_edicion=52&amp;id=BLB" TargetMode="External"/><Relationship Id="rId10" Type="http://schemas.openxmlformats.org/officeDocument/2006/relationships/hyperlink" Target="http://www.acb.com/club.php?cod_competicion=LACB&amp;cod_edicion=52&amp;id=RON" TargetMode="External"/><Relationship Id="rId11" Type="http://schemas.openxmlformats.org/officeDocument/2006/relationships/hyperlink" Target="http://www.acb.com/club.php?cod_competicion=LACB&amp;cod_edicion=52&amp;id=GIR" TargetMode="External"/><Relationship Id="rId12" Type="http://schemas.openxmlformats.org/officeDocument/2006/relationships/hyperlink" Target="http://www.acb.com/club.php?cod_competicion=LACB&amp;cod_edicion=52&amp;id=CLA" TargetMode="External"/><Relationship Id="rId13" Type="http://schemas.openxmlformats.org/officeDocument/2006/relationships/hyperlink" Target="http://www.acb.com/club.php?cod_competicion=LACB&amp;cod_edicion=52&amp;id=MUR" TargetMode="External"/><Relationship Id="rId14" Type="http://schemas.openxmlformats.org/officeDocument/2006/relationships/hyperlink" Target="http://www.acb.com/club.php?cod_competicion=LACB&amp;cod_edicion=52&amp;id=VAL" TargetMode="External"/><Relationship Id="rId15" Type="http://schemas.openxmlformats.org/officeDocument/2006/relationships/hyperlink" Target="http://www.acb.com/club.php?cod_competicion=LACB&amp;cod_edicion=52&amp;id=GRN" TargetMode="External"/><Relationship Id="rId16" Type="http://schemas.openxmlformats.org/officeDocument/2006/relationships/hyperlink" Target="http://www.acb.com/club.php?cod_competicion=LACB&amp;cod_edicion=52&amp;id=MAN" TargetMode="External"/><Relationship Id="rId17" Type="http://schemas.openxmlformats.org/officeDocument/2006/relationships/hyperlink" Target="http://www.acb.com/club.php?cod_competicion=LACB&amp;cod_edicion=52&amp;id=MEN" TargetMode="External"/><Relationship Id="rId18" Type="http://schemas.openxmlformats.org/officeDocument/2006/relationships/hyperlink" Target="http://www.acb.com/club.php?cod_competicion=LACB&amp;cod_edicion=52&amp;id=FUE" TargetMode="External"/><Relationship Id="rId19" Type="http://schemas.openxmlformats.org/officeDocument/2006/relationships/hyperlink" Target="http://www.acb.com/club.php?cod_competicion=LACB&amp;cod_edicion=52&amp;id=SEV" TargetMode="External"/><Relationship Id="rId20" Type="http://schemas.openxmlformats.org/officeDocument/2006/relationships/hyperlink" Target="http://www.acb.com/club.php?cod_competicion=LACB&amp;cod_edicion=52&amp;id=EST" TargetMode="External"/><Relationship Id="rId21" Type="http://schemas.openxmlformats.org/officeDocument/2006/relationships/hyperlink" Target="http://www.acb.com/club.php?cod_competicion=LACB&amp;cod_edicion=52&amp;id=LEO" TargetMode="External"/><Relationship Id="rId22" Type="http://schemas.openxmlformats.org/officeDocument/2006/relationships/hyperlink" Target="http://www.acb.com/club.php?cod_competicion=LACB&amp;cod_edicion=52&amp;id=MAD" TargetMode="External"/><Relationship Id="rId23" Type="http://schemas.openxmlformats.org/officeDocument/2006/relationships/hyperlink" Target="http://www.acb.com/club.php?cod_competicion=LACB&amp;cod_edicion=52&amp;id=JOV" TargetMode="External"/><Relationship Id="rId24" Type="http://schemas.openxmlformats.org/officeDocument/2006/relationships/hyperlink" Target="http://www.acb.com/club.php?cod_competicion=LACB&amp;cod_edicion=52&amp;id=BAS" TargetMode="External"/><Relationship Id="rId25" Type="http://schemas.openxmlformats.org/officeDocument/2006/relationships/hyperlink" Target="http://www.acb.com/club.php?cod_competicion=LACB&amp;cod_edicion=52&amp;id=BAR" TargetMode="External"/><Relationship Id="rId26" Type="http://schemas.openxmlformats.org/officeDocument/2006/relationships/hyperlink" Target="http://www.acb.com/club.php?cod_competicion=LACB&amp;cod_edicion=52&amp;id=PAM" TargetMode="External"/><Relationship Id="rId27" Type="http://schemas.openxmlformats.org/officeDocument/2006/relationships/hyperlink" Target="http://www.acb.com/club.php?cod_competicion=LACB&amp;cod_edicion=52&amp;id=BLB" TargetMode="External"/><Relationship Id="rId28" Type="http://schemas.openxmlformats.org/officeDocument/2006/relationships/hyperlink" Target="http://www.acb.com/club.php?cod_competicion=LACB&amp;cod_edicion=52&amp;id=RON" TargetMode="External"/><Relationship Id="rId29" Type="http://schemas.openxmlformats.org/officeDocument/2006/relationships/hyperlink" Target="http://www.acb.com/club.php?cod_competicion=LACB&amp;cod_edicion=52&amp;id=GIR" TargetMode="External"/><Relationship Id="rId30" Type="http://schemas.openxmlformats.org/officeDocument/2006/relationships/hyperlink" Target="http://www.acb.com/club.php?cod_competicion=LACB&amp;cod_edicion=52&amp;id=CLA" TargetMode="External"/><Relationship Id="rId31" Type="http://schemas.openxmlformats.org/officeDocument/2006/relationships/hyperlink" Target="http://www.acb.com/club.php?cod_competicion=LACB&amp;cod_edicion=52&amp;id=MUR" TargetMode="External"/><Relationship Id="rId32" Type="http://schemas.openxmlformats.org/officeDocument/2006/relationships/hyperlink" Target="http://www.acb.com/club.php?cod_competicion=LACB&amp;cod_edicion=52&amp;id=VAL" TargetMode="External"/><Relationship Id="rId33" Type="http://schemas.openxmlformats.org/officeDocument/2006/relationships/hyperlink" Target="http://www.acb.com/club.php?cod_competicion=LACB&amp;cod_edicion=52&amp;id=GRN" TargetMode="External"/><Relationship Id="rId34" Type="http://schemas.openxmlformats.org/officeDocument/2006/relationships/hyperlink" Target="http://www.acb.com/club.php?cod_competicion=LACB&amp;cod_edicion=52&amp;id=MAN" TargetMode="External"/><Relationship Id="rId35" Type="http://schemas.openxmlformats.org/officeDocument/2006/relationships/hyperlink" Target="http://www.acb.com/club.php?cod_competicion=LACB&amp;cod_edicion=52&amp;id=MEN" TargetMode="External"/><Relationship Id="rId36" Type="http://schemas.openxmlformats.org/officeDocument/2006/relationships/hyperlink" Target="http://www.acb.com/club.php?cod_competicion=LACB&amp;cod_edicion=52&amp;id=FUE" TargetMode="External"/><Relationship Id="rId37" Type="http://schemas.openxmlformats.org/officeDocument/2006/relationships/hyperlink" Target="http://www.acb.com/club.php?cod_competicion=LACB&amp;cod_edicion=52&amp;id=SEV" TargetMode="External"/><Relationship Id="rId38" Type="http://schemas.openxmlformats.org/officeDocument/2006/relationships/hyperlink" Target="http://www.acb.com/club.php?cod_competicion=LACB&amp;cod_edicion=52&amp;id=EST" TargetMode="External"/><Relationship Id="rId39" Type="http://schemas.openxmlformats.org/officeDocument/2006/relationships/hyperlink" Target="http://www.acb.com/club.php?cod_competicion=LACB&amp;cod_edicion=52&amp;id=LEO" TargetMode="External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8.jpeg"/><Relationship Id="rId46" Type="http://schemas.openxmlformats.org/officeDocument/2006/relationships/oleObject" Target="embeddings/oleObject1.bin"/><Relationship Id="rId47" Type="http://schemas.openxmlformats.org/officeDocument/2006/relationships/image" Target="media/image9.png"/><Relationship Id="rId48" Type="http://schemas.openxmlformats.org/officeDocument/2006/relationships/image" Target="media/image10.jpeg"/><Relationship Id="rId49" Type="http://schemas.openxmlformats.org/officeDocument/2006/relationships/image" Target="media/image11.jpeg"/><Relationship Id="rId50" Type="http://schemas.openxmlformats.org/officeDocument/2006/relationships/image" Target="media/image12.jpeg"/><Relationship Id="rId51" Type="http://schemas.openxmlformats.org/officeDocument/2006/relationships/image" Target="media/image13.jpeg"/><Relationship Id="rId52" Type="http://schemas.openxmlformats.org/officeDocument/2006/relationships/image" Target="media/image14.jpeg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header" Target="header2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31:00Z</dcterms:created>
  <dc:creator>Oriol Bonsoms</dc:creator>
  <dc:description/>
  <cp:keywords/>
  <dc:language>en-US</dc:language>
  <cp:lastModifiedBy>Oriol Bonsoms</cp:lastModifiedBy>
  <cp:lastPrinted>2008-03-13T19:01:00Z</cp:lastPrinted>
  <dcterms:modified xsi:type="dcterms:W3CDTF">2008-03-13T18:01:00Z</dcterms:modified>
  <cp:revision>16</cp:revision>
  <dc:subject/>
  <dc:title> </dc:title>
</cp:coreProperties>
</file>